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2 Math Link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This worksheet will help you with the Math Link on page 45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Many quilt designs are made using tessellating shap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7147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shapes do you see in the design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escribe how the squares are formed from smaller shapes.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Describe how the squares are translated.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In this quilt, a “quilt square” consists of one large square made up of four triangles and then another four right triangles. Outline the quilt square with a highlighter.</w:t>
      </w:r>
    </w:p>
    <w:p>
      <w:pPr>
        <w:pStyle w:val="Normal"/>
        <w:ind w:left="340" w:hanging="0"/>
        <w:rPr/>
      </w:pPr>
      <w:r>
        <w:rPr>
          <w:rFonts w:cs="Verdana" w:ascii="Verdana" w:hAnsi="Verdana"/>
          <w:spacing w:val="-6"/>
        </w:rPr>
        <w:t>Design your own quilt square using one regular tessellating polygon. Remember, the interior angles where the vertices of the polygons meet must total exactly 360°. Create an interesting design using patterns and colour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6T06:58:00Z</dcterms:modified>
  <cp:revision>2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