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Extend Chart</w:t>
      </w:r>
    </w:p>
    <w:p>
      <w:pPr>
        <w:pStyle w:val="Normal"/>
        <w:rPr/>
      </w:pPr>
      <w:r>
        <w:rPr>
          <w:rFonts w:cs="Verdana" w:ascii="Verdana" w:hAnsi="Verdana"/>
          <w:i/>
        </w:rPr>
        <w:t>Use this chart to help you with Extend #9 on page 460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856"/>
        <w:gridCol w:w="1536"/>
        <w:gridCol w:w="1488"/>
        <w:gridCol w:w="135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ssellations Involving Three Regular Polygon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Shape </w:t>
              <w:b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Shape </w:t>
              <w:b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Shape </w:t>
              <w:b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Shape </w:t>
              <w:br/>
              <w:t>4</w:t>
            </w:r>
          </w:p>
        </w:tc>
      </w:tr>
      <w:tr>
        <w:trPr>
          <w:trHeight w:val="5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420" w:after="4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riangle (60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4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quare (90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4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tagon (108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4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xagon (120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4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agon (135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4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ecagon (150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4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id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3, 12, 1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420"/>
              <w:rPr/>
            </w:pPr>
            <w:r>
              <w:rPr>
                <w:rFonts w:cs="Verdana" w:ascii="Verdana" w:hAnsi="Verdana"/>
              </w:rPr>
              <w:t>Sum of Angles (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+ 2(150) = 360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4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2-26T11:27:00Z</dcterms:modified>
  <cp:revision>18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