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2.3 Extra Practice</w:t>
      </w:r>
    </w:p>
    <w:p>
      <w:pPr>
        <w:pStyle w:val="Normal"/>
        <w:spacing w:before="0" w:after="160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How many times could you rotate this equilateral triangle to make a tessellation?</w:t>
      </w:r>
    </w:p>
    <w:p>
      <w:pPr>
        <w:pStyle w:val="Normal"/>
        <w:ind w:left="34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8333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1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hich of these triangles could be rotated to make a tessellation?</w:t>
      </w:r>
    </w:p>
    <w:p>
      <w:pPr>
        <w:pStyle w:val="Normal"/>
        <w:ind w:left="34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727450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For each of the triangles in #2 that you found can be rotated to make a tessellation, indicate the letter of the point where the rotation occur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If you had two regular hexagons as the diagram shows, which other regular polygon could you use to make a rotation? </w:t>
      </w: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It cannot be another hexagon. You would have to use more than one of that particular regular polygon.</w:t>
      </w:r>
    </w:p>
    <w:p>
      <w:pPr>
        <w:pStyle w:val="Normal"/>
        <w:ind w:left="384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2383790" cy="132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2-26T11:28:00Z</dcterms:modified>
  <cp:revision>22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