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2.3 Math Link</w:t>
      </w:r>
    </w:p>
    <w:p>
      <w:pPr>
        <w:pStyle w:val="Normal"/>
        <w:spacing w:before="0" w:after="160"/>
        <w:rPr/>
      </w:pPr>
      <w:r>
        <w:rPr>
          <w:rFonts w:cs="Verdana" w:ascii="Verdana" w:hAnsi="Verdana"/>
        </w:rPr>
        <w:t>This worksheet will help you with the Math Link on page 46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22010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>Examine these pysanka designs, or see the Web Link on page 460 for other examp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Choose one of the desig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Outline one of the designs in the pysanka with a highlighter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shapes did you highlight?</w:t>
      </w:r>
    </w:p>
    <w:p>
      <w:pPr>
        <w:pStyle w:val="Normal"/>
        <w:spacing w:before="0" w:after="60"/>
        <w:ind w:left="732" w:hanging="36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ab/>
        <w:t>______________________________________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were the shapes tessellated?</w:t>
      </w:r>
    </w:p>
    <w:p>
      <w:pPr>
        <w:pStyle w:val="Normal"/>
        <w:ind w:left="732" w:hanging="36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reate your own pysanka design based on tessellating one or more polyg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race your design on grid paper, and colour it. Make sure it is the correct size to fit on an eg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If you have time, decorate an egg with your pysanka design.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08:10:00Z</dcterms:modified>
  <cp:revision>20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