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laying at Tiling Game Board #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58840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26T08:20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