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hape to Tessella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23305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9"/>
          <w:tab w:val="left" w:pos="261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72785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2-26T11:34:00Z</dcterms:modified>
  <cp:revision>5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