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1 Warm-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tion 1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hat type of graph is this?</w:t>
      </w:r>
    </w:p>
    <w:p>
      <w:pPr>
        <w:pStyle w:val="Normal"/>
        <w:spacing w:before="40" w:after="0"/>
        <w:ind w:left="518" w:hanging="14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9034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se the graph in #1 to answer #2 and #3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What percent of students prefer volleyball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How popular is hockey?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hat type of graph is this?</w:t>
      </w:r>
    </w:p>
    <w:p>
      <w:pPr>
        <w:pStyle w:val="Normal"/>
        <w:ind w:left="4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0182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How many books does the graph in #4 show that Shari has?</w:t>
      </w:r>
    </w:p>
    <w:p>
      <w:pPr>
        <w:pStyle w:val="Normal"/>
        <w:spacing w:before="0" w:after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You want to show </w:t>
      </w:r>
      <w:r>
        <w:rPr>
          <w:rFonts w:cs="Verdana" w:ascii="Verdana" w:hAnsi="Verdana"/>
        </w:rPr>
        <w:object w:dxaOrig="3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7pt" filled="f" o:ole="">
            <v:imagedata r:id="rId11" o:title=""/>
          </v:shape>
          <o:OLEObject Type="Embed" ProgID="" ShapeID="ole_rId10" DrawAspect="Content" ObjectID="_1867748181" r:id="rId10"/>
        </w:object>
      </w:r>
      <w:r>
        <w:rPr>
          <w:rFonts w:cs="Verdana" w:ascii="Verdana" w:hAnsi="Verdana"/>
        </w:rPr>
        <w:t xml:space="preserve"> on a circle graph. What fraction of the circle graph do you colour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You want to show </w:t>
      </w:r>
      <w:r>
        <w:rPr>
          <w:rFonts w:cs="Verdana" w:ascii="Verdana" w:hAnsi="Verdana"/>
        </w:rPr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2142326196" r:id="rId12"/>
        </w:object>
      </w:r>
      <w:r>
        <w:rPr>
          <w:rFonts w:cs="Verdana" w:ascii="Verdana" w:hAnsi="Verdana"/>
        </w:rPr>
        <w:t xml:space="preserve"> on a circle graph. How many degrees do you need for your sector angle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Count by 5s from 30 to 60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Count by 20s from 0 to 200.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Count by 25s from 100 to 30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.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What information does this graph provide?</w:t>
      </w:r>
    </w:p>
    <w:p>
      <w:pPr>
        <w:pStyle w:val="Normal"/>
        <w:ind w:left="5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487295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What information does this graph show?</w:t>
      </w:r>
    </w:p>
    <w:p>
      <w:pPr>
        <w:pStyle w:val="Normal"/>
        <w:ind w:left="4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66065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  <w:spacing w:val="-4"/>
        </w:rPr>
        <w:t> </w:t>
      </w:r>
      <w:r>
        <w:rPr>
          <w:rFonts w:cs="Verdana" w:ascii="Verdana" w:hAnsi="Verdana"/>
          <w:b/>
          <w:spacing w:val="-4"/>
        </w:rPr>
        <w:t xml:space="preserve">3. </w:t>
      </w:r>
      <w:r>
        <w:rPr>
          <w:rFonts w:cs="Verdana" w:ascii="Verdana" w:hAnsi="Verdana"/>
          <w:spacing w:val="-4"/>
        </w:rPr>
        <w:t xml:space="preserve">How many people prefer role-play games? Which graph shows this more clearly? Explain why. 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ould a line graph be a useful way to show the data? Explain why or why not.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What other type of graph could be used to display the data?</w:t>
      </w:r>
    </w:p>
    <w:p>
      <w:pPr>
        <w:pStyle w:val="Normal"/>
        <w:spacing w:before="0" w:after="120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On a pictograph, each soccer ball represents 10 players. How many players are represented by 2.5 soccer balls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On a pictograph, each pair of ice skates represents 15 skaters. How many skaters are represented by 4 pairs of ice skates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>On a pictograph, each ice cream cone represents 5 ice creams sold. How many ice creams do you need to show that you have sold</w:t>
      </w:r>
    </w:p>
    <w:p>
      <w:pPr>
        <w:pStyle w:val="Normal"/>
        <w:spacing w:before="0" w:after="60"/>
        <w:ind w:left="878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35 ice creams?</w:t>
      </w:r>
    </w:p>
    <w:p>
      <w:pPr>
        <w:pStyle w:val="Normal"/>
        <w:spacing w:before="0" w:after="60"/>
        <w:ind w:left="878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42 ice creams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You want to show 25% on a circle graph. How many degrees do you need for your sector?</w:t>
      </w:r>
    </w:p>
    <w:p>
      <w:pPr>
        <w:pStyle w:val="Normal"/>
        <w:ind w:left="518" w:hanging="518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You want to show 75% on a circle graph. How many degrees do you need for your sector?</w:t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tion 1.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 xml:space="preserve">Use the graph in #1 to answer </w:t>
        <w:br/>
        <w:t>#2 to #5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>According to the graph, how many people prefer each trip destination?</w:t>
      </w:r>
    </w:p>
    <w:p>
      <w:pPr>
        <w:pStyle w:val="Normal"/>
        <w:ind w:left="518" w:hanging="14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99870" cy="203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From the graph, what can you conclude about the number of people who prefer Québec City? How has the graph been distorted to give this impression?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Redraw the graph to show the information accurately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What would be a more accurate conclusion about student preferences?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What other type of graph could be used to display the data? Explain your prefer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al Math</w:t>
      </w:r>
    </w:p>
    <w:p>
      <w:pPr>
        <w:pStyle w:val="Normal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Alan wants to draw a pictograph using the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ymbols to represent ten people who prefer either soccer or basketball. What recommendations do you have for Alan?</w:t>
      </w:r>
    </w:p>
    <w:p>
      <w:pPr>
        <w:pStyle w:val="Normal"/>
        <w:ind w:left="4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29130" cy="111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 xml:space="preserve">In most cases, what number should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-axis start with? Explain why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</w:rPr>
        <w:t xml:space="preserve">Draw the symbol you would use to show a break in the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>-axis.</w:t>
      </w:r>
    </w:p>
    <w:p>
      <w:pPr>
        <w:pStyle w:val="Normal"/>
        <w:spacing w:before="0" w:after="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>On a pictograph about lunch choices, a chef used a pizza to represent 5 sales and a hamburger to represent 10 sales. What suggestion do you have for the chef?</w:t>
      </w:r>
    </w:p>
    <w:p>
      <w:pPr>
        <w:pStyle w:val="Normal"/>
        <w:ind w:left="518" w:hanging="518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You want to show 50% on a circle graph. How many degrees do you need for your sect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witha">
    <w:name w:val="NL with a)"/>
    <w:basedOn w:val="BodyTextIndent3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  <w:sz w:val="24"/>
      <w:szCs w:val="24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9:00Z</dcterms:created>
  <dc:creator>Roopa</dc:creator>
  <dc:description/>
  <cp:keywords/>
  <dc:language>en-US</dc:language>
  <cp:lastModifiedBy>shilpa</cp:lastModifiedBy>
  <cp:lastPrinted>2007-11-06T15:15:00Z</cp:lastPrinted>
  <dcterms:modified xsi:type="dcterms:W3CDTF">2008-01-22T11:22:00Z</dcterms:modified>
  <cp:revision>45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