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 Problems of the Week</w:t>
      </w:r>
    </w:p>
    <w:tbl>
      <w:tblPr>
        <w:tblW w:w="98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</w:rPr>
              <w:t xml:space="preserve"> For two of the following situations, complete these steps:</w:t>
            </w:r>
          </w:p>
          <w:p>
            <w:pPr>
              <w:pStyle w:val="Esaln"/>
              <w:tabs>
                <w:tab w:val="clear" w:pos="288"/>
                <w:tab w:val="left" w:pos="3222" w:leader="none"/>
              </w:tabs>
              <w:spacing w:lineRule="auto" w:line="240" w:before="0" w:after="60"/>
              <w:ind w:left="511" w:hanging="187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Prepare a survey question that will give you data.</w:t>
            </w:r>
          </w:p>
          <w:p>
            <w:pPr>
              <w:pStyle w:val="Esaln"/>
              <w:tabs>
                <w:tab w:val="clear" w:pos="288"/>
                <w:tab w:val="left" w:pos="3222" w:leader="none"/>
              </w:tabs>
              <w:spacing w:lineRule="auto" w:line="240" w:before="0" w:after="60"/>
              <w:ind w:left="511" w:hanging="187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isplay the data in an appropriate graph.</w:t>
            </w:r>
          </w:p>
          <w:p>
            <w:pPr>
              <w:pStyle w:val="Esaln"/>
              <w:tabs>
                <w:tab w:val="clear" w:pos="288"/>
                <w:tab w:val="left" w:pos="3222" w:leader="none"/>
              </w:tabs>
              <w:spacing w:lineRule="auto" w:line="240" w:before="0" w:after="60"/>
              <w:ind w:left="511" w:hanging="187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Answer the question asked.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60"/>
              <w:ind w:left="624" w:hanging="360"/>
              <w:rPr/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How many hours a day do teens </w:t>
              <w:br/>
              <w:t xml:space="preserve">spend sleeping? What about </w:t>
              <w:br/>
              <w:t>adults?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60"/>
              <w:ind w:left="624" w:hanging="360"/>
              <w:rPr/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What percent of students in the </w:t>
              <w:br/>
              <w:t>class wear glasses? contacts? no eyewear?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60"/>
              <w:ind w:left="624" w:hanging="360"/>
              <w:rPr/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</w:rPr>
              <w:t xml:space="preserve"> What are the four favourite </w:t>
              <w:br/>
              <w:t xml:space="preserve">flavours of ice cream of students in the class? 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ind w:left="624" w:hanging="360"/>
              <w:rPr/>
            </w:pPr>
            <w:r>
              <w:rPr>
                <w:rFonts w:cs="Verdana" w:ascii="Verdana" w:hAnsi="Verdana"/>
                <w:b/>
              </w:rPr>
              <w:t xml:space="preserve">d) </w:t>
            </w:r>
            <w:r>
              <w:rPr>
                <w:rFonts w:cs="Verdana" w:ascii="Verdana" w:hAnsi="Verdana"/>
              </w:rPr>
              <w:t xml:space="preserve">How many students in the class </w:t>
              <w:br/>
              <w:t xml:space="preserve">have a female sibling? male </w:t>
              <w:br/>
              <w:t>sibling? no sibling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92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2.</w:t>
            </w:r>
            <w:r>
              <w:rPr>
                <w:rFonts w:cs="Verdana" w:ascii="Verdana" w:hAnsi="Verdana"/>
              </w:rPr>
              <w:t xml:space="preserve"> This weekend Dana recorded her activities for 20 h. She spent 7 h on homework, 4 h on chores, and 9 h with friends. Dana displayed the data on a triangle. </w:t>
            </w:r>
          </w:p>
          <w:p>
            <w:pPr>
              <w:pStyle w:val="Normal"/>
              <w:spacing w:before="60" w:after="0"/>
              <w:ind w:left="588" w:hanging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840865" cy="159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saln"/>
              <w:tabs>
                <w:tab w:val="clear" w:pos="288"/>
                <w:tab w:val="left" w:pos="3222" w:leader="none"/>
              </w:tabs>
              <w:spacing w:lineRule="auto" w:line="240" w:before="160" w:after="60"/>
              <w:ind w:left="628" w:hanging="34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Does the triangle distort the </w:t>
              <w:br/>
              <w:t>data? Explain.</w:t>
            </w:r>
          </w:p>
          <w:p>
            <w:pPr>
              <w:pStyle w:val="Esaln"/>
              <w:tabs>
                <w:tab w:val="clear" w:pos="288"/>
                <w:tab w:val="left" w:pos="3222" w:leader="none"/>
              </w:tabs>
              <w:spacing w:lineRule="auto" w:line="240" w:before="0" w:after="60"/>
              <w:ind w:left="648" w:hanging="36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Does it work to Dana’s  </w:t>
              <w:br/>
              <w:t xml:space="preserve">advantage or disadvantage to </w:t>
              <w:br/>
              <w:t xml:space="preserve">display data this way? Explain. </w:t>
            </w:r>
          </w:p>
          <w:p>
            <w:pPr>
              <w:pStyle w:val="Esaln"/>
              <w:tabs>
                <w:tab w:val="clear" w:pos="288"/>
                <w:tab w:val="left" w:pos="3222" w:leader="none"/>
              </w:tabs>
              <w:spacing w:lineRule="auto" w:line="240" w:before="0" w:after="60"/>
              <w:ind w:left="628" w:hanging="34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Display the data accurately on a </w:t>
              <w:br/>
              <w:t>graph of your choice.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3.</w:t>
            </w:r>
            <w:r>
              <w:rPr>
                <w:rFonts w:cs="Verdana" w:ascii="Verdana" w:hAnsi="Verdana"/>
              </w:rPr>
              <w:t xml:space="preserve"> In Mr. Pem’s class, the following percent scores were recorded on a Math test: 48, 50, 56, 57, 70, 72, 72, 73, 76, 77, 79, 80, 82, 86, 87, 89, 90, and 92.</w:t>
            </w:r>
          </w:p>
          <w:p>
            <w:pPr>
              <w:pStyle w:val="Normal"/>
              <w:spacing w:before="72" w:after="72"/>
              <w:ind w:left="360" w:hanging="360"/>
              <w:rPr/>
            </w:pPr>
            <w:r>
              <w:rPr>
                <w:rFonts w:cs="Verdana" w:ascii="Verdana" w:hAnsi="Verdana"/>
              </w:rPr>
              <w:tab/>
              <w:t xml:space="preserve">A circle graph is constructed with values ranging from 0–59, 70–79, </w:t>
              <w:br/>
              <w:t xml:space="preserve">80–89, and 90–100. 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60"/>
              <w:ind w:left="680" w:hanging="360"/>
              <w:rPr/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How many degrees do you need </w:t>
              <w:br/>
              <w:t xml:space="preserve">to represent the sector angle for </w:t>
              <w:br/>
              <w:t xml:space="preserve">scores from 70–79? 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60"/>
              <w:ind w:left="68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) </w:t>
            </w:r>
            <w:r>
              <w:rPr>
                <w:rFonts w:cs="Verdana" w:ascii="Verdana" w:hAnsi="Verdana"/>
              </w:rPr>
              <w:t>Create the graph.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ind w:left="680" w:hanging="360"/>
              <w:rPr/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</w:rPr>
              <w:t xml:space="preserve"> Do you think that this is a fair </w:t>
              <w:br/>
              <w:t xml:space="preserve">way to represent the scores? </w:t>
              <w:br/>
              <w:t xml:space="preserve">Explain.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2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4.</w:t>
            </w:r>
            <w:r>
              <w:rPr>
                <w:rFonts w:cs="Verdana" w:ascii="Verdana" w:hAnsi="Verdana"/>
              </w:rPr>
              <w:t xml:space="preserve"> Sandy, a business student, created a graph for her school newspaper that showed how many students graduated from the Faculty of Business. </w:t>
            </w:r>
          </w:p>
          <w:p>
            <w:pPr>
              <w:pStyle w:val="Normal"/>
              <w:ind w:left="3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269113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100" w:after="60"/>
              <w:ind w:left="680" w:hanging="360"/>
              <w:rPr/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Is this graph misleading? Explain.</w:t>
            </w:r>
          </w:p>
          <w:p>
            <w:pPr>
              <w:pStyle w:val="Normal"/>
              <w:tabs>
                <w:tab w:val="clear" w:pos="288"/>
                <w:tab w:val="left" w:pos="6864" w:leader="none"/>
              </w:tabs>
              <w:spacing w:before="0" w:after="60"/>
              <w:ind w:left="680" w:hanging="360"/>
              <w:rPr/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How would you improve this </w:t>
              <w:br/>
              <w:t xml:space="preserve">graph?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8-01-22T09:30:00Z</dcterms:modified>
  <cp:revision>14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