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.1 Extra Practice</w:t>
      </w:r>
    </w:p>
    <w:p>
      <w:pPr>
        <w:pStyle w:val="Normal"/>
        <w:spacing w:before="0" w:after="160"/>
        <w:rPr/>
      </w:pPr>
      <w:r>
        <w:rPr/>
        <w:t>For #1 to #5, choose the type of graph that best completes each sentence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 graph    circle graph    double bar graph    line graph    pictograph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Uses symbols to represent data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Compares one set of data using bars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Compares categories to the whole using percents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Compares two sets of data across categories 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Shows changes in data over time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6 and #7, choose the type of graph you would recommend to represent each situation. Justify your choice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32"/>
        <w:gridCol w:w="27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 Typ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 Justificat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6.</w:t>
            </w:r>
            <w:r>
              <w:rPr>
                <w:rFonts w:cs="Verdana" w:ascii="Verdana" w:hAnsi="Verdana"/>
              </w:rPr>
              <w:t xml:space="preserve"> Ray wants to compare the percent of students who go home for lunch to the percent of students who have lunch at school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le graph or bar grap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7.</w:t>
            </w:r>
            <w:r>
              <w:rPr>
                <w:rFonts w:cs="Verdana" w:ascii="Verdana" w:hAnsi="Verdana"/>
              </w:rPr>
              <w:t xml:space="preserve"> Ben’s mother has put marks on a wall to track his growth since he was three years old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ctograph or</w:t>
              <w:br/>
              <w:t>line grap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The table shows Jessica’s pulse rate in 30-s intervals during exercise.</w:t>
      </w:r>
    </w:p>
    <w:p>
      <w:pPr>
        <w:pStyle w:val="Normal"/>
        <w:ind w:left="360" w:hanging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97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28"/>
        <w:gridCol w:w="540"/>
        <w:gridCol w:w="564"/>
        <w:gridCol w:w="708"/>
        <w:gridCol w:w="72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Time (s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Number of Bea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equalWidth="false" w:sep="false">
            <w:col w:w="4368" w:space="336"/>
            <w:col w:w="513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hich type of graph would best display these results? Explain why.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Draw the graph.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If you recorded your pulse rate after exercise, could you add your results to the graph you drew? Explain.</w:t>
      </w:r>
    </w:p>
    <w:p>
      <w:pPr>
        <w:pStyle w:val="Normal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200" w:after="0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2-22T09:47:00Z</dcterms:modified>
  <cp:revision>28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