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1 Tes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#5, choose the best answe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ich type of graph is best for showing changes in data over time?</w:t>
      </w:r>
    </w:p>
    <w:p>
      <w:pPr>
        <w:pStyle w:val="Normal"/>
        <w:spacing w:before="48" w:after="0"/>
        <w:ind w:left="720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bar graph 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circle graph 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line graph 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pictogra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3490</wp:posOffset>
            </wp:positionH>
            <wp:positionV relativeFrom="paragraph">
              <wp:posOffset>24130</wp:posOffset>
            </wp:positionV>
            <wp:extent cx="2381250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type of graph is this?</w:t>
      </w:r>
    </w:p>
    <w:p>
      <w:pPr>
        <w:pStyle w:val="Normal"/>
        <w:spacing w:before="48" w:after="0"/>
        <w:ind w:left="720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bar graph 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circle graph 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line graph 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pictogra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hich type of graph uses percents to compare categories to the whole?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bar graph 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circle graph 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line graph 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pictograp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Bill represented the data about hours of sunshine in several cities using a bar graph. How is this graph misleading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97790</wp:posOffset>
            </wp:positionV>
            <wp:extent cx="2258060" cy="1900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5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3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shine (h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nipe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mont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ncouver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0</w:t>
            </w:r>
          </w:p>
        </w:tc>
      </w:tr>
    </w:tbl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160" w:after="60"/>
        <w:ind w:left="720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The bars on the graph are not wide enough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The horizontal scale is not labelled properly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The intervals on the vertical scale are not equal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The scale starts at 0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360"/>
        <w:rPr>
          <w:rFonts w:ascii="Verdana" w:hAnsi="Verdana" w:cs="Verdana"/>
          <w:b/>
          <w:b/>
          <w:sz w:val="2"/>
          <w:szCs w:val="14"/>
        </w:rPr>
      </w:pPr>
      <w:r>
        <w:rPr>
          <w:rFonts w:cs="Verdana" w:ascii="Verdana" w:hAnsi="Verdana"/>
          <w:b/>
          <w:sz w:val="2"/>
          <w:szCs w:val="1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Which type of graph is best used to compare this data across categories?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bar graph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circle graph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line graph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pictograph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38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9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Wake-Up Ti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 8 Student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30 a.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00 a.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30 a.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00 a.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</w:tbl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hort Answer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Redraw the bar graph in #4 to display the data accurately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State two conclusions you can make based on the graph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State an advantage of representing the data on a bar graph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pacing w:val="-4"/>
        </w:rPr>
        <w:t>7.</w:t>
      </w:r>
      <w:r>
        <w:rPr>
          <w:rFonts w:cs="Verdana" w:ascii="Verdana" w:hAnsi="Verdana"/>
          <w:spacing w:val="-4"/>
        </w:rPr>
        <w:t xml:space="preserve"> Todd recorded the results of a survey of grade 8 students about what kind of movies they like best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isplay the data using a circle graph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Display the data using a bar graph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ich graph best shows the most popular type of movie? Explain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Which graph best shows that comedy is twice as popular as drama? Explain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270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4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vie Category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te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io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Two teams are competing for a trophy based on the most wins over four seasons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Create a graph to display their records over the past four seasons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Use the same data to create a graph that is misleading. Explain how it is misleading.</w:t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8"/>
        <w:gridCol w:w="1896"/>
        <w:gridCol w:w="1872"/>
        <w:gridCol w:w="196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m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ames Wo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ason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ason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ason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ason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under Hawk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nge Rider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12-07T17:58:00Z</cp:lastPrinted>
  <dcterms:modified xsi:type="dcterms:W3CDTF">2008-01-22T11:27:00Z</dcterms:modified>
  <cp:revision>44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