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1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54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reate a logo as part of the front of your invitation to the international meal. </w:t>
        <w:br/>
        <w:t>A logo is an identifying symbol used in advertis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Your logo must show each of the following ratios in its design:</w:t>
      </w:r>
    </w:p>
    <w:p>
      <w:pPr>
        <w:pStyle w:val="Normal"/>
        <w:spacing w:before="6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3</w:t>
      </w:r>
    </w:p>
    <w:p>
      <w:pPr>
        <w:pStyle w:val="Normal"/>
        <w:spacing w:before="6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4</w:t>
      </w:r>
    </w:p>
    <w:p>
      <w:pPr>
        <w:pStyle w:val="Normal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colour or measurements on your logo to show each rat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ok at these examples of ratios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36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696845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position w:val="-68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29489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length to width ratio?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hite to black to grey ratio?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</w:tbl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On your logo, how will you show the ratio 4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 xml:space="preserve">3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How will you show the ratio 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4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Draw the logo on a 36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section of centimetre grid paper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ider using shapes made of straight line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orate and colour your logo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bel the two rati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18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30T11:18:00Z</dcterms:modified>
  <cp:revision>5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