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457200</wp:posOffset>
            </wp:positionV>
            <wp:extent cx="3225800" cy="767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are a Ratio and a Rate</w:t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32:00Z</dcterms:created>
  <dc:creator>Roopa</dc:creator>
  <dc:description/>
  <cp:keywords/>
  <dc:language>en-US</dc:language>
  <cp:lastModifiedBy>shilpa</cp:lastModifiedBy>
  <cp:lastPrinted>2007-11-06T16:07:00Z</cp:lastPrinted>
  <dcterms:modified xsi:type="dcterms:W3CDTF">2008-04-30T11:00:00Z</dcterms:modified>
  <cp:revision>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