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Playing Leader Boa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01410" cy="618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7-11-14T03:22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