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3.4 Math Lin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25400</wp:posOffset>
            </wp:positionV>
            <wp:extent cx="2140585" cy="225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is worksheet will help you with the Math Link </w:t>
        <w:br/>
        <w:t>on page 105.</w:t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8" w:leader="none"/>
        </w:tabs>
        <w:spacing w:before="0" w:after="60"/>
        <w:ind w:left="680" w:hanging="680"/>
        <w:rPr/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</w:rPr>
        <w:t xml:space="preserve">Use a red pencil to trace a direct line from </w:t>
        <w:br/>
        <w:t>A to B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Think of the red line as the hypotenuse of a </w:t>
        <w:br/>
        <w:t xml:space="preserve">right triangle. Use a blue pencil to trace the </w:t>
        <w:br/>
        <w:t>legs of the right triangle on the game board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What is the length of each blue leg in the </w:t>
        <w:br/>
        <w:t xml:space="preserve">right triangle that you traced? 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 xml:space="preserve">Substitute these values into the Pythagorean </w:t>
        <w:br/>
        <w:t xml:space="preserve">relationship to determine the length of the </w:t>
        <w:br/>
        <w:t>red hypotenuse, to the nearest tenth of a centimetre. Show your work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e)</w:t>
        <w:tab/>
      </w:r>
      <w:r>
        <w:rPr>
          <w:rFonts w:cs="Verdana" w:ascii="Verdana" w:hAnsi="Verdana"/>
        </w:rPr>
        <w:t>What is the distance from A to B, expressed to the nearest tenth of a centimet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8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  <w:t>a)</w:t>
        <w:tab/>
      </w:r>
      <w:r>
        <w:rPr>
          <w:rFonts w:cs="Verdana" w:ascii="Verdana" w:hAnsi="Verdana"/>
        </w:rPr>
        <w:t xml:space="preserve">Following the lines on the game board, use a green pencil to trace the </w:t>
        <w:br/>
        <w:tab/>
        <w:t xml:space="preserve">shortest distance between C and D.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Determine how the parts of the distance that you drew could be legs or hypotenuses of right triangles. Sketch and label the right triangles. 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Using the Pythagorean relationship, determine the length of the distance that you traced in part a), to the nearest tenth of a centimetre. Show your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8" w:leader="none"/>
        </w:tabs>
        <w:spacing w:before="0" w:after="60"/>
        <w:ind w:left="700" w:hanging="700"/>
        <w:rPr/>
      </w:pPr>
      <w:r>
        <w:rPr>
          <w:rFonts w:cs="Verdana" w:ascii="Verdana" w:hAnsi="Verdana"/>
          <w:b/>
        </w:rPr>
        <w:t>3. a)</w:t>
        <w:tab/>
      </w:r>
      <w:r>
        <w:rPr>
          <w:rFonts w:cs="Verdana" w:ascii="Verdana" w:hAnsi="Verdana"/>
        </w:rPr>
        <w:t xml:space="preserve">Use a different coloured pencil to draw the shortest distance between </w:t>
        <w:br/>
        <w:t>C and D. This time, you do not need to follow the lines on the game board.</w:t>
      </w:r>
    </w:p>
    <w:p>
      <w:pPr>
        <w:pStyle w:val="Normal"/>
        <w:spacing w:before="6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Can the line that you drew in part a) be the hypotenuse of a right triangle?</w:t>
      </w:r>
    </w:p>
    <w:p>
      <w:pPr>
        <w:pStyle w:val="Normal"/>
        <w:spacing w:before="60" w:after="60"/>
        <w:ind w:left="720" w:hanging="360"/>
        <w:rPr/>
      </w:pPr>
      <w:r>
        <w:rPr>
          <w:rFonts w:cs="Verdana" w:ascii="Verdana" w:hAnsi="Verdana"/>
        </w:rPr>
        <w:tab/>
        <w:t>If yes, sketch and label the right triangle. If no, try redrawing the shortest distance so that the line could be the hypotenuse of a right triangle. Then, sketch and label the right triangle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Using the Pythagorean relationship, determine the length of the line that you drew in part a), to the nearest tenth of a centimetre. Show your work.</w:t>
      </w:r>
    </w:p>
    <w:p>
      <w:pPr>
        <w:pStyle w:val="Normal"/>
        <w:tabs>
          <w:tab w:val="clear" w:pos="288"/>
          <w:tab w:val="left" w:pos="0" w:leader="none"/>
          <w:tab w:val="left" w:pos="234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  <w:tab w:val="left" w:pos="234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  <w:tab w:val="left" w:pos="234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4T05:04:00Z</dcterms:modified>
  <cp:revision>21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