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3.5 Math Link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7525</wp:posOffset>
            </wp:positionH>
            <wp:positionV relativeFrom="paragraph">
              <wp:posOffset>42545</wp:posOffset>
            </wp:positionV>
            <wp:extent cx="1728470" cy="172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is worksheet will help you with the Math Link </w:t>
        <w:br/>
        <w:t>on page 1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ive your answers to the following questions to the </w:t>
        <w:br/>
        <w:t>nearest tenth of a centimetre where appropriate.</w:t>
      </w:r>
    </w:p>
    <w:p>
      <w:pPr>
        <w:pStyle w:val="Normal"/>
        <w:tabs>
          <w:tab w:val="clear" w:pos="288"/>
          <w:tab w:val="left" w:pos="748" w:leader="none"/>
        </w:tabs>
        <w:spacing w:before="160" w:after="60"/>
        <w:ind w:left="720" w:hanging="700"/>
        <w:rPr/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 xml:space="preserve">How do you find the side length of a square </w:t>
        <w:br/>
        <w:t xml:space="preserve">if you know the area?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What is the side length of the central square </w:t>
        <w:br/>
        <w:t>in the game board if it has an area of 225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?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How is the side length of the central square related to </w:t>
        <w:br/>
        <w:t>the length of each leg of the right triangles?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What is the length of each leg of the right triangles?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e)</w:t>
        <w:tab/>
      </w:r>
      <w:r>
        <w:rPr>
          <w:rFonts w:cs="Verdana" w:ascii="Verdana" w:hAnsi="Verdana"/>
        </w:rPr>
        <w:t xml:space="preserve">What is the length of the hypotenuse of the right triangles? Show your work.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f)</w:t>
        <w:tab/>
      </w:r>
      <w:r>
        <w:rPr>
          <w:rFonts w:cs="Verdana" w:ascii="Verdana" w:hAnsi="Verdana"/>
        </w:rPr>
        <w:t>On the diagram above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label all of the leg lengths and hypotenuse lengths around the perimeter of the game board. What is the perimeter of the game board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26670</wp:posOffset>
            </wp:positionV>
            <wp:extent cx="1728470" cy="178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The game will be packaged in a box with </w:t>
        <w:br/>
        <w:t xml:space="preserve">a square base. </w:t>
      </w:r>
    </w:p>
    <w:p>
      <w:pPr>
        <w:pStyle w:val="Normal"/>
        <w:ind w:left="408" w:firstLine="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On the diagram, draw the smallest square box </w:t>
        <w:br/>
        <w:t xml:space="preserve">that you can around the game board. The square </w:t>
        <w:br/>
        <w:t xml:space="preserve">box should just touch each outside vertex of the </w:t>
        <w:br/>
        <w:t xml:space="preserve">four triangles.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Draw a diagonal line through the square box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Using the diagonal line as the hypotenuse, draw a </w:t>
        <w:br/>
        <w:t xml:space="preserve">right triangle over the diagram. Draw the legs of the </w:t>
        <w:br/>
        <w:t xml:space="preserve">right triangle so that you will be able use the known </w:t>
        <w:br/>
        <w:t>measurements of the game board to determine the length of each leg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>Determine the length of each leg of the right triangle. Show your work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t>On the diagram, label the length of each leg of the right triangle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f)</w:t>
        <w:tab/>
      </w:r>
      <w:r>
        <w:rPr>
          <w:rFonts w:cs="Verdana" w:ascii="Verdana" w:hAnsi="Verdana"/>
        </w:rPr>
        <w:t>Use the Pythagorean relationship to determine the length of the diagonal line. Show your work.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23T12:50:00Z</cp:lastPrinted>
  <dcterms:modified xsi:type="dcterms:W3CDTF">2008-04-14T05:05:00Z</dcterms:modified>
  <cp:revision>2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