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1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Fill in the blanks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i/>
          <w:iCs/>
        </w:rPr>
        <w:t>Percent</w:t>
      </w:r>
      <w:r>
        <w:rPr>
          <w:rFonts w:cs="Verdana" w:ascii="Verdana" w:hAnsi="Verdana"/>
        </w:rPr>
        <w:t xml:space="preserve"> means out of ______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To represent a percent, you can shade squares on a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  <w:t>____________________ 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To represent a percent greater than 100%, shade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  <w:t xml:space="preserve">____________________ than one grid.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A percent that includes a portion of a percent is a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 percent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t xml:space="preserve">To represent </w:t>
      </w:r>
      <w:r>
        <w:rPr>
          <w:rFonts w:cs="Verdana" w:ascii="Verdana" w:hAnsi="Verdana"/>
        </w:rPr>
        <w:object w:dxaOrig="5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7pt" filled="f" o:ole="">
            <v:imagedata r:id="rId3" o:title=""/>
          </v:shape>
          <o:OLEObject Type="Embed" ProgID="" ShapeID="ole_rId2" DrawAspect="Content" ObjectID="_1802229388" r:id="rId2"/>
        </w:object>
      </w:r>
      <w:r>
        <w:rPr>
          <w:rFonts w:cs="Verdana" w:ascii="Verdana" w:hAnsi="Verdana"/>
        </w:rPr>
        <w:t xml:space="preserve"> on a hundred grid, divide one square into ____ sections and shade ____ of the sections.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One completely shaded grid represents 100%. What percent does each diagram represen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678"/>
      </w:tblGrid>
      <w:tr>
        <w:trPr>
          <w:trHeight w:val="2014" w:hRule="atLeast"/>
        </w:trPr>
        <w:tc>
          <w:tcPr>
            <w:tcW w:w="5373" w:type="dxa"/>
            <w:tcBorders/>
          </w:tcPr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985</wp:posOffset>
                  </wp:positionV>
                  <wp:extent cx="2341245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6985</wp:posOffset>
                  </wp:positionV>
                  <wp:extent cx="1728470" cy="1095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60"/>
      </w:tblGrid>
      <w:tr>
        <w:trPr>
          <w:trHeight w:val="2014" w:hRule="atLeast"/>
        </w:trPr>
        <w:tc>
          <w:tcPr>
            <w:tcW w:w="5391" w:type="dxa"/>
            <w:tcBorders/>
          </w:tcPr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1590</wp:posOffset>
                  </wp:positionV>
                  <wp:extent cx="1849120" cy="1135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6350</wp:posOffset>
                  </wp:positionV>
                  <wp:extent cx="1808480" cy="11455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d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or #3 and #4, use the grids that follow to answer the questions. Label the grid(s) you use. </w:t>
      </w:r>
    </w:p>
    <w:p>
      <w:pPr>
        <w:pStyle w:val="Normal"/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Shade grids to represent each percent.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175%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8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7pt" filled="f" o:ole="">
            <v:imagedata r:id="rId9" o:title=""/>
          </v:shape>
          <o:OLEObject Type="Embed" ProgID="" ShapeID="ole_rId8" DrawAspect="Content" ObjectID="_1060994447" r:id="rId8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0.2%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5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7pt" filled="f" o:ole="">
            <v:imagedata r:id="rId11" o:title=""/>
          </v:shape>
          <o:OLEObject Type="Embed" ProgID="" ShapeID="ole_rId10" DrawAspect="Content" ObjectID="_571712378" r:id="rId10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Shade grids to represent the percent in each statement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Attendance at the science fair decreased by 5.4% last year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0.3% of Earth’s fresh water is found in lakes and rivers.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The length of the St. Lawrence River is about 150% of the length of the Columbia River. </w:t>
      </w:r>
    </w:p>
    <w:p>
      <w:pPr>
        <w:pStyle w:val="Normal"/>
        <w:ind w:left="6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382770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How many hundred grids are needed to show each percent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235% ____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789% ____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630%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30T11:12:00Z</dcterms:modified>
  <cp:revision>2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