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43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 conservation is very important to protect local fresh water suppl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Research at least three ways that your home, school, and community could reduce water consumption. Consider using books, using the Internet, or talking to people.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the chart to record your information. An example is done for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377"/>
        <w:gridCol w:w="1307"/>
        <w:gridCol w:w="1214"/>
        <w:gridCol w:w="173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rce of Informati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ys to Conserve Wa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unity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lumb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e a plastic jug filled with water in the toilet tank to save 2 L per flus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Develop three water math problems that ask how much water you might save if you used some of these ways of conserving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vide the question and the answer for e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80" w:hanging="0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spacing w:before="0" w:after="60"/>
        <w:ind w:left="3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a typical day at a small school, the toilets are flushed a total of 150 times. An average of 6 L of water is used per flush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How much water would be saved in a week if a plastic jug filled with water were placed in each toilet tank?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percent of water is saved in a week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wer: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150 × 2 × 5 = 1500  There would be a savings of 1500 L of water in a week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5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7pt" filled="f" o:ole="">
            <v:imagedata r:id="rId3" o:title=""/>
          </v:shape>
          <o:OLEObject Type="Embed" ProgID="" ShapeID="ole_rId2" DrawAspect="Content" ObjectID="_138669625" r:id="rId2"/>
        </w:object>
      </w:r>
      <w:r>
        <w:rPr>
          <w:rFonts w:cs="Verdana" w:ascii="Verdana" w:hAnsi="Verdana"/>
        </w:rPr>
        <w:t xml:space="preserve">  This represents a water savings of 33.3%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ind w:right="-41" w:hanging="0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4T05:29:00Z</dcterms:modified>
  <cp:revision>1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