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4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pter 4 Wrap It Up! on page 15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e information about water that you have gathered in the Math Links throughout this chapter to help you develop a water conservation p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Complete the table.</w:t>
      </w:r>
    </w:p>
    <w:p>
      <w:pPr>
        <w:pStyle w:val="Normal"/>
        <w:spacing w:before="0" w:after="60"/>
        <w:ind w:left="700" w:hanging="34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entify at least five ways you could conserve fresh water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Estimate how much water you would use before the conservation method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Estimate how much water you would use after the conservation method.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 xml:space="preserve">Record the total savings. </w:t>
      </w:r>
    </w:p>
    <w:p>
      <w:pPr>
        <w:pStyle w:val="Normal"/>
        <w:spacing w:before="0" w:after="60"/>
        <w:ind w:left="740" w:hanging="38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Record the total savings as a percent of the original estimated water consumption. </w:t>
      </w:r>
    </w:p>
    <w:p>
      <w:pPr>
        <w:pStyle w:val="Normal"/>
        <w:ind w:left="780" w:hanging="400"/>
        <w:rPr/>
      </w:pPr>
      <w:r>
        <w:rPr>
          <w:rFonts w:cs="Verdana" w:ascii="Verdana" w:hAnsi="Verdana"/>
          <w:b/>
          <w:spacing w:val="-4"/>
        </w:rPr>
        <w:t>f)</w:t>
      </w:r>
      <w:r>
        <w:rPr>
          <w:rFonts w:cs="Verdana" w:ascii="Verdana" w:hAnsi="Verdana"/>
        </w:rPr>
        <w:t xml:space="preserve"> Total each colum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43"/>
        <w:gridCol w:w="1992"/>
        <w:gridCol w:w="1862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Method for Conserving Wat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Water Use Before Conserv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Water Use After Conserv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 Volume of Water Save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) Percent of Water Saved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ple: Plastic jug filled with water in toilet tan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L/flus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L/flus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L/flus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object w:dxaOrig="2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7pt" filled="f" o:ole="">
                  <v:imagedata r:id="rId3" o:title=""/>
                </v:shape>
                <o:OLEObject Type="Embed" ProgID="" ShapeID="ole_rId2" DrawAspect="Content" ObjectID="_624452424" r:id="rId2"/>
              </w:object>
            </w:r>
            <w:r>
              <w:rPr>
                <w:rFonts w:cs="Verdana" w:ascii="Verdana" w:hAnsi="Verdana"/>
              </w:rPr>
              <w:t>= 33.3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f) TOTAL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Use the data in your table to develop a water conservation plan. Present your plan in the form of a newspaper article, cartoon strip, or another format of your choice. 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format will you use to present your plan? ____________________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ighlight the data in the table that you will us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2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9:00Z</dcterms:created>
  <dc:creator>Roopa</dc:creator>
  <dc:description/>
  <cp:keywords/>
  <dc:language>en-US</dc:language>
  <cp:lastModifiedBy>shilpa</cp:lastModifiedBy>
  <cp:lastPrinted>2007-05-02T16:37:00Z</cp:lastPrinted>
  <dcterms:modified xsi:type="dcterms:W3CDTF">2008-01-24T08:07:00Z</dcterms:modified>
  <cp:revision>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