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ller’s Record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Challenge in Real Life on page 15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etermine the final sale price of each item after the discount and including sales tax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Show your wor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9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632"/>
        <w:gridCol w:w="1632"/>
        <w:gridCol w:w="1632"/>
        <w:gridCol w:w="163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y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ular Pri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ou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les Ta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Sal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ota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26:00Z</dcterms:created>
  <dc:creator>Roopa</dc:creator>
  <dc:description/>
  <cp:keywords/>
  <dc:language>en-US</dc:language>
  <cp:lastModifiedBy>shilpa</cp:lastModifiedBy>
  <cp:lastPrinted>2008-01-24T13:48:00Z</cp:lastPrinted>
  <dcterms:modified xsi:type="dcterms:W3CDTF">2008-01-24T08:19:00Z</dcterms:modified>
  <cp:revision>7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