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Trial Record</w:t>
      </w:r>
    </w:p>
    <w:tbl>
      <w:tblPr>
        <w:tblW w:w="98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Height of Ramp (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ength of Ramp (c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44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lculated Value of Base of Ram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asured Value of Base of Ramp (b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Ratio of Height to Length of Base </w:t>
              <w:br/>
              <w:t>(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44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ance Travelled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mp Length #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l 1 ________</w:t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l 2 ________</w:t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l 3 ________</w:t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________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mp Length #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l 1 ________</w:t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l 2 ________</w:t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l 3 ________</w:t>
            </w:r>
          </w:p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7-11-16T05:32:00Z</dcterms:modified>
  <cp:revision>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