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Problems of the Week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019"/>
      </w:tblGrid>
      <w:tr>
        <w:trPr>
          <w:trHeight w:val="61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</w:rPr>
              <w:t>The rectangle below is divided into square regions; it represents a design painted by students on a school fence. Find the area of each region on the fence and label the diagram. Find the surface area of the fence.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67510" cy="235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>Two grade eight students were asked to present a strategy for developing a formula for finding the surface area of a right cylinder. They chose a zippered sleeping bag and two Hula Hoops</w:t>
            </w:r>
            <w:r>
              <w:rPr>
                <w:rFonts w:eastAsia="Symbol" w:cs="Symbol" w:ascii="Symbol" w:hAnsi="Symbol"/>
              </w:rPr>
              <w:t></w:t>
            </w:r>
            <w:r>
              <w:rPr>
                <w:rFonts w:cs="Verdana" w:ascii="Verdana" w:hAnsi="Verdana"/>
              </w:rPr>
              <w:t xml:space="preserve"> as manipulatives. Explain how they can use these items in their presentat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>A rectangle is formed by folding a square in half. The perimeter of the resulting rectangle is 27 cm. What is the area of the original square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right="-171" w:hanging="360"/>
              <w:rPr/>
            </w:pP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</w:rPr>
              <w:t>A total of 24 cubes fill a container.</w:t>
              <w:br/>
              <w:t>If the wooden cubes measure 2 cm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, what are all of the possible dimensions of the container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50:00Z</dcterms:created>
  <dc:creator>Roopa</dc:creator>
  <dc:description/>
  <cp:keywords/>
  <dc:language>en-US</dc:language>
  <cp:lastModifiedBy>shilpa</cp:lastModifiedBy>
  <cp:lastPrinted>2007-12-05T15:39:00Z</cp:lastPrinted>
  <dcterms:modified xsi:type="dcterms:W3CDTF">2008-02-26T06:43:00Z</dcterms:modified>
  <cp:revision>3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