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Wrap It Up!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Chapter 5 Wrap It Up! on page 191.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It is time to create your miniature community.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Work together in a group to finalize one aerial view for your community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ork in a group with five or six other students. In the table below, list</w:t>
      </w:r>
    </w:p>
    <w:p>
      <w:pPr>
        <w:pStyle w:val="Normal"/>
        <w:ind w:left="648" w:hanging="288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e names of the students in your group</w:t>
      </w:r>
    </w:p>
    <w:p>
      <w:pPr>
        <w:pStyle w:val="Normal"/>
        <w:tabs>
          <w:tab w:val="clear" w:pos="288"/>
          <w:tab w:val="left" w:pos="603" w:leader="none"/>
        </w:tabs>
        <w:ind w:left="520" w:hanging="160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e names of the two buildings that each student sketched in the Math Link on page 17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u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ilding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ilding 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What buildings are essential to your community but are missing from the table abov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Each student must choose a building from the list in #2. Make sure that the new designs include at least one prism and cylinder. For each new building, complete the following:</w:t>
      </w:r>
    </w:p>
    <w:p>
      <w:pPr>
        <w:pStyle w:val="Normal"/>
        <w:spacing w:before="0" w:after="2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Make a 3-D sketch.</w:t>
      </w:r>
    </w:p>
    <w:p>
      <w:pPr>
        <w:pStyle w:val="Normal"/>
        <w:spacing w:before="0" w:after="20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Draw and label the net and include the dimensions.</w:t>
      </w:r>
    </w:p>
    <w:p>
      <w:pPr>
        <w:pStyle w:val="Normal"/>
        <w:spacing w:before="0" w:after="20"/>
        <w:ind w:left="720" w:hanging="360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Calculate the surface area of the walls and roo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Work with your group to finalize the aerial view and description of your community. Check off the list below as you complete each part:</w:t>
      </w:r>
    </w:p>
    <w:p>
      <w:pPr>
        <w:pStyle w:val="Normal"/>
        <w:spacing w:before="160" w:after="0"/>
        <w:ind w:left="36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113665</wp:posOffset>
                </wp:positionV>
                <wp:extent cx="191770" cy="196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8.95pt;width:15.0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ll the buildings designed by you and your group members.</w:t>
      </w:r>
    </w:p>
    <w:p>
      <w:pPr>
        <w:pStyle w:val="Normal"/>
        <w:spacing w:before="160" w:after="0"/>
        <w:ind w:left="740" w:hanging="38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121920</wp:posOffset>
                </wp:positionV>
                <wp:extent cx="191770" cy="196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9.6pt;width:15.0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 3-D sketch, net, and surface area calculations for one new building for each member of your group. Check each other’s work.</w:t>
      </w:r>
    </w:p>
    <w:p>
      <w:pPr>
        <w:pStyle w:val="Normal"/>
        <w:spacing w:before="160" w:after="0"/>
        <w:ind w:left="36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86360</wp:posOffset>
                </wp:positionV>
                <wp:extent cx="191770" cy="196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6.8pt;width:15.0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treets to navigate through the community.</w:t>
      </w:r>
    </w:p>
    <w:p>
      <w:pPr>
        <w:pStyle w:val="Normal"/>
        <w:spacing w:before="16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86360</wp:posOffset>
                </wp:positionV>
                <wp:extent cx="191770" cy="196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6.8pt;width:15.0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nvironmental considerations such as water sources and park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02:00Z</dcterms:created>
  <dc:creator>Roopa</dc:creator>
  <dc:description/>
  <cp:keywords/>
  <dc:language>en-US</dc:language>
  <cp:lastModifiedBy>shilpa</cp:lastModifiedBy>
  <cp:lastPrinted>2007-05-02T16:37:00Z</cp:lastPrinted>
  <dcterms:modified xsi:type="dcterms:W3CDTF">2008-01-30T07:18:00Z</dcterms:modified>
  <cp:revision>8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