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Rectangl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3722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7-11-28T07:11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