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action Number Li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5210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5210" cy="33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521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5210" cy="33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5210" cy="33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4-11T08:22:00Z</dcterms:modified>
  <cp:revision>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