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Section 7.1 Math Lin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his worksheet will help you with the Math Link on page 253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me parks have picnic shelters around the eating areas. These shelters consist of two or three walls. The walls are often made of concret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Cs/>
        </w:rPr>
        <w:t xml:space="preserve"> Sketch a picnic shelte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Cs/>
        </w:rPr>
        <w:t xml:space="preserve"> Sketch a picnic table inside the shelte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  <w:bCs/>
        </w:rPr>
        <w:t xml:space="preserve"> Label the following dimensions in the sketch.</w:t>
      </w:r>
    </w:p>
    <w:p>
      <w:pPr>
        <w:pStyle w:val="Normal"/>
        <w:tabs>
          <w:tab w:val="clear" w:pos="288"/>
          <w:tab w:val="left" w:pos="732" w:leader="none"/>
        </w:tabs>
        <w:spacing w:before="0" w:after="60"/>
        <w:ind w:left="920" w:hanging="56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he picnic table has a rectangular top that is 1.8 m long and 0.74 m </w:t>
        <w:br/>
        <w:t>wide.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The area of the end of each wall is 0.48 m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Cs/>
        </w:rPr>
        <w:t xml:space="preserve"> Using the dimensions of the picnic table as a guide, what length should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 xml:space="preserve">each of your walls be? </w:t>
      </w:r>
      <w:r>
        <w:rPr>
          <w:rFonts w:cs="Verdana" w:ascii="Verdana" w:hAnsi="Verdana"/>
        </w:rPr>
        <w:t>____________________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Cs/>
        </w:rPr>
        <w:tab/>
        <w:t>Label these dimensions in the sketch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bCs/>
        </w:rPr>
        <w:t xml:space="preserve"> Calculate the volume of concrete needed to make the walls of the shelter by following these steps. </w:t>
      </w:r>
    </w:p>
    <w:p>
      <w:pPr>
        <w:pStyle w:val="Normal"/>
        <w:spacing w:before="0" w:after="60"/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Label each wall in your sketch with a number from 1 to 3.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Fill in the table below and calculate the volume of each wall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1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011"/>
        <w:gridCol w:w="2975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ll Numb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on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Cs/>
              </w:rPr>
              <w:t>3</w:t>
              <w:br/>
              <w:t>(optional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 xml:space="preserve">Total Volum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how your calculations on the back of the pag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59:00Z</dcterms:created>
  <dc:creator>Roopa</dc:creator>
  <dc:description/>
  <cp:keywords/>
  <dc:language>en-US</dc:language>
  <cp:lastModifiedBy>shilpa</cp:lastModifiedBy>
  <cp:lastPrinted>2007-05-02T16:37:00Z</cp:lastPrinted>
  <dcterms:modified xsi:type="dcterms:W3CDTF">2008-04-17T10:06:00Z</dcterms:modified>
  <cp:revision>2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