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7.2 Math Link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his worksheet will help you with the Math Link on page 261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41910</wp:posOffset>
            </wp:positionV>
            <wp:extent cx="1862455" cy="186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 xml:space="preserve">The Parks Committee is considering putting </w:t>
        <w:br/>
        <w:t xml:space="preserve">these recycling bins throughout the park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1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  <w:bCs/>
        </w:rPr>
        <w:t xml:space="preserve"> What is the shape of this bin?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40"/>
        <w:ind w:left="357" w:hanging="357"/>
        <w:rPr/>
      </w:pPr>
      <w:r>
        <w:rPr>
          <w:rFonts w:cs="Verdana" w:ascii="Verdana" w:hAnsi="Verdana"/>
        </w:rPr>
        <w:tab/>
        <w:t>____________________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  <w:bCs/>
        </w:rPr>
        <w:t xml:space="preserve"> What is the volume of the bin?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Cs/>
        </w:rPr>
        <w:tab/>
        <w:t>Show your calculations.</w:t>
      </w:r>
    </w:p>
    <w:p>
      <w:pPr>
        <w:pStyle w:val="Normal"/>
        <w:tabs>
          <w:tab w:val="clear" w:pos="289"/>
          <w:tab w:val="left" w:pos="945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clear" w:pos="289"/>
          <w:tab w:val="left" w:pos="945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clear" w:pos="289"/>
          <w:tab w:val="left" w:pos="945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before="0" w:after="160"/>
        <w:ind w:left="320" w:hanging="32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  <w:bCs/>
        </w:rPr>
        <w:t xml:space="preserve"> Twelve of these bins are placed in the park. What is the total volume of the 12 bins? Show your calculations.</w:t>
      </w:r>
    </w:p>
    <w:p>
      <w:pPr>
        <w:pStyle w:val="Normal"/>
        <w:tabs>
          <w:tab w:val="clear" w:pos="289"/>
          <w:tab w:val="left" w:pos="945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289"/>
          <w:tab w:val="left" w:pos="945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289"/>
          <w:tab w:val="left" w:pos="945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  <w:bCs/>
        </w:rPr>
        <w:t xml:space="preserve"> The 12 bins are filled to the top and emptied twice each week. What is the total volume of waste recycled each week? Show your calculations.</w:t>
      </w:r>
    </w:p>
    <w:p>
      <w:pPr>
        <w:pStyle w:val="Normal"/>
        <w:spacing w:before="0" w:after="1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1T08:38:00Z</dcterms:modified>
  <cp:revision>35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