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7.3 Math Lin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is worksheet will help you with the Math Link on page 267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ind w:left="700" w:hanging="70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bCs/>
        </w:rPr>
        <w:t>a separate sheet of paper, design and sketch a table with a rectangular top.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bCs/>
        </w:rPr>
        <w:t xml:space="preserve"> Label the sketch with the following dimensions: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60 cm for the diameter of the supporting column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10 cm for the thickness of the top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any reasonable dimension for the height of the column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any reasonable dimension for the length and width of the top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bCs/>
        </w:rPr>
        <w:t xml:space="preserve"> What is the volume of the top? Show your calculations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  <w:bCs/>
        </w:rPr>
        <w:t xml:space="preserve"> What is the volume of the cylindrical base? Show your calcula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bCs/>
        </w:rPr>
        <w:t>On a sheet of paper, design and sketch a table with a circular top.</w:t>
      </w:r>
    </w:p>
    <w:p>
      <w:pPr>
        <w:pStyle w:val="Normal"/>
        <w:spacing w:before="0" w:after="60"/>
        <w:ind w:left="70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  <w:bCs/>
        </w:rPr>
        <w:t xml:space="preserve"> Label the sketch with the following dimensions: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60 cm for the diameter of the supporting column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10 cm for the thickness of the top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any reasonable dimension for the height of the supporting column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Verdana" w:ascii="Verdana" w:hAnsi="Verdana"/>
          <w:bCs/>
        </w:rPr>
        <w:t xml:space="preserve"> any reasonable dimension for the diameter of the top 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  <w:bCs/>
        </w:rPr>
        <w:t xml:space="preserve"> What is the volume of the top? Show your calcula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  <w:bCs/>
        </w:rPr>
        <w:t xml:space="preserve"> What is the volume of the cylindrical base? Show your calcula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60"/>
        <w:ind w:left="720" w:hanging="72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  <w:bCs/>
        </w:rPr>
        <w:t xml:space="preserve"> What answers from above would you need to find the total volume of concrete needed to make both picnic tables?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spacing w:before="0" w:after="160"/>
        <w:ind w:left="700" w:hanging="360"/>
        <w:rPr/>
      </w:pPr>
      <w:r>
        <w:rPr>
          <w:rFonts w:cs="Verdana" w:ascii="Verdana" w:hAnsi="Verdana"/>
          <w:spacing w:val="2"/>
        </w:rPr>
        <w:tab/>
        <w:t>___________________________________________________________</w:t>
      </w:r>
    </w:p>
    <w:p>
      <w:pPr>
        <w:pStyle w:val="Normal"/>
        <w:spacing w:before="0" w:after="60"/>
        <w:ind w:left="720" w:hanging="72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i/>
        </w:rPr>
        <w:t>Show your calculations for parts b) and c).</w:t>
      </w:r>
    </w:p>
    <w:p>
      <w:pPr>
        <w:pStyle w:val="Normal"/>
        <w:ind w:left="740" w:hanging="40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)</w:t>
      </w:r>
      <w:r>
        <w:rPr>
          <w:rFonts w:cs="Verdana" w:ascii="Verdana" w:hAnsi="Verdana"/>
          <w:bCs/>
        </w:rPr>
        <w:t xml:space="preserve"> Determine the volume of concrete needed for the table with a rectangular top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Determine the volume of concrete needed for the table with a circular top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0T11:19:00Z</dcterms:modified>
  <cp:revision>40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