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4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is worksheet will help you with the Math Link on page 275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rub and flower planters have a variety of shape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</w:rPr>
        <w:t xml:space="preserve"> On a separate sheet of paper, design and sketch two different planters. One must be a right triangular prism.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2 to #6, choose one of your planters.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 xml:space="preserve">Label your sketch with reasonable dimensions for the plante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Cs/>
        </w:rPr>
        <w:t xml:space="preserve"> What is the volume of this planter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0" w:hanging="700"/>
        <w:rPr/>
      </w:pPr>
      <w:r>
        <w:rPr>
          <w:rFonts w:cs="Verdana" w:ascii="Verdana" w:hAnsi="Verdana"/>
          <w:b/>
        </w:rPr>
        <w:t xml:space="preserve">4. a) </w:t>
      </w:r>
      <w:r>
        <w:rPr>
          <w:rFonts w:cs="Verdana" w:ascii="Verdana" w:hAnsi="Verdana"/>
          <w:bCs/>
        </w:rPr>
        <w:t>Do a second sketch of your planter. This time, show that the walls of the planter are 7 cm thick. This includes the bottom of the planter.</w:t>
      </w:r>
    </w:p>
    <w:p>
      <w:pPr>
        <w:pStyle w:val="Normal"/>
        <w:spacing w:before="0" w:after="160"/>
        <w:ind w:left="70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 xml:space="preserve">What are the dimensions of the empty space inside the planter? </w:t>
      </w:r>
    </w:p>
    <w:p>
      <w:pPr>
        <w:pStyle w:val="Normal"/>
        <w:spacing w:before="0" w:after="60"/>
        <w:ind w:left="732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Cs/>
        </w:rPr>
        <w:t xml:space="preserve"> What is the volume of the empty space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60"/>
        <w:ind w:left="710" w:hanging="71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5. a) </w:t>
      </w:r>
      <w:r>
        <w:rPr>
          <w:rFonts w:cs="Verdana" w:ascii="Verdana" w:hAnsi="Verdana"/>
          <w:bCs/>
        </w:rPr>
        <w:t xml:space="preserve">What operation would you perform on your answers to #3 and #4c) to determine the volume of concrete needed to construct your planter? </w:t>
      </w:r>
    </w:p>
    <w:p>
      <w:pPr>
        <w:pStyle w:val="Normal"/>
        <w:spacing w:before="0" w:after="60"/>
        <w:ind w:left="732" w:hanging="7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  <w:bCs/>
        </w:rPr>
        <w:t>What volume of concrete is needed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  <w:bCs/>
        </w:rPr>
        <w:t xml:space="preserve"> What volume of dirt do you need to fill the planter to 2 cm from the top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7T10:09:00Z</dcterms:modified>
  <cp:revision>3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