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5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alculate using the order of operations.</w:t>
      </w:r>
    </w:p>
    <w:p>
      <w:pPr>
        <w:pStyle w:val="Normal"/>
        <w:tabs>
          <w:tab w:val="clear" w:pos="288"/>
          <w:tab w:val="left" w:pos="6864" w:leader="none"/>
        </w:tabs>
        <w:spacing w:before="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+5) × (−3) + (−6) ÷ (+3) = ______</w:t>
      </w:r>
    </w:p>
    <w:p>
      <w:pPr>
        <w:pStyle w:val="Normal"/>
        <w:tabs>
          <w:tab w:val="clear" w:pos="288"/>
          <w:tab w:val="left" w:pos="6864" w:leader="none"/>
        </w:tabs>
        <w:spacing w:before="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−13) + [(+7) − (−4)] × (+2) = ______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−2) − (+10) ÷ (−2) + (+8)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In his last football game, Mounten, who plays running back, carried the ball seven times with the following results: gained 2 yards, gained 1 yard, gained 0 yards, lost 3 yards, gained 34 yards, lost 1 yard, gained 16 yards.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was the total amount of yards Mounten gained after seven carrie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was Mounten's mean gain per carry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Add all of the integers from (+6) to (−5) inclusive.</w:t>
      </w:r>
    </w:p>
    <w:p>
      <w:pPr>
        <w:pStyle w:val="Normal"/>
        <w:tabs>
          <w:tab w:val="clear" w:pos="288"/>
          <w:tab w:val="left" w:pos="6864" w:leader="none"/>
        </w:tabs>
        <w:spacing w:before="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sum? ______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mean?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Place brackets to get the following results.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(+4) + (−2) × (+6) − (+1) = −6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+4) + (−2) × (+6) − (+1) = +11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+4) + (−2) × (+6) − (+1) = +10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+4) + (−2) × (+6) − (+1) = −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1T10:38:00Z</dcterms:modified>
  <cp:revision>20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