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Wrap it Up! on page 321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83820</wp:posOffset>
            </wp:positionV>
            <wp:extent cx="2914015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diagram models the </w:t>
        <w:br/>
        <w:t xml:space="preserve">temperature changes as the </w:t>
        <w:br/>
        <w:t xml:space="preserve">air travels from Vancouver </w:t>
        <w:br/>
        <w:t xml:space="preserve">Island to Calgar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List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Fill in the blanks on the diagra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at is the air temperature on Vancouver Island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hat is the temperature change per kilometre of altitude for the first 1 km above Vancouver Island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 xml:space="preserve">What is the temperature at an altitude of 1 km above Vancouver Island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 xml:space="preserve">What is the temperature change per kilometre of altitude for the rest of the way up the mountains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How many kilometres in altitude is it to the top of the mountains above Vancouver Island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What is the temperature at the top of the mountains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What is the temperature change per kilometres of altitude as the air flows down the mountains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  <w:spacing w:val="-4"/>
        </w:rPr>
        <w:t> </w:t>
      </w:r>
      <w:r>
        <w:rPr>
          <w:rFonts w:cs="Verdana" w:ascii="Verdana" w:hAnsi="Verdana"/>
          <w:b/>
          <w:spacing w:val="-4"/>
        </w:rPr>
        <w:t>9.</w:t>
      </w:r>
      <w:r>
        <w:rPr>
          <w:rFonts w:cs="Verdana" w:ascii="Verdana" w:hAnsi="Verdana"/>
          <w:spacing w:val="-4"/>
        </w:rPr>
        <w:t xml:space="preserve"> How many kilometres in altitude is it from the top of the mountains to Calgary? </w:t>
      </w:r>
    </w:p>
    <w:p>
      <w:pPr>
        <w:pStyle w:val="Normal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List"/>
        <w:ind w:left="518" w:hanging="518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 xml:space="preserve">What is the temperature of the air when it reaches Calgary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Use your understanding of integer multiplication and division to show how you could determine the answer for #10 without using a diagra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spacing w:before="0" w:after="60"/>
        <w:ind w:left="518" w:hanging="51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4595</wp:posOffset>
            </wp:positionH>
            <wp:positionV relativeFrom="paragraph">
              <wp:posOffset>33020</wp:posOffset>
            </wp:positionV>
            <wp:extent cx="1185545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12. </w:t>
      </w:r>
      <w:r>
        <w:rPr>
          <w:rFonts w:cs="Verdana" w:ascii="Verdana" w:hAnsi="Verdana"/>
        </w:rPr>
        <w:t xml:space="preserve">Suppose the temperature when the air reaches Calgary </w:t>
        <w:br/>
        <w:t xml:space="preserve">is 30 °C. </w:t>
      </w:r>
    </w:p>
    <w:p>
      <w:pPr>
        <w:pStyle w:val="Normal"/>
        <w:tabs>
          <w:tab w:val="clear" w:pos="288"/>
          <w:tab w:val="left" w:pos="6864" w:leader="none"/>
        </w:tabs>
        <w:spacing w:before="0" w:after="60"/>
        <w:ind w:left="86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was the starting temperature on Vancouver Island? </w:t>
        <w:br/>
        <w:t>Perform the steps outlined in #2 to #10 in reverse order. Use inverse operations.</w:t>
      </w:r>
    </w:p>
    <w:p>
      <w:pPr>
        <w:pStyle w:val="Normal"/>
        <w:tabs>
          <w:tab w:val="clear" w:pos="288"/>
          <w:tab w:val="left" w:pos="6864" w:leader="none"/>
        </w:tabs>
        <w:ind w:left="86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Check your answer. Show your steps below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1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4T09:25:00Z</dcterms:modified>
  <cp:revision>5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