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Fraction Set Tabl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t 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41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be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be 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Results of multiplication: </w:t>
      </w:r>
    </w:p>
    <w:p>
      <w:pPr>
        <w:pStyle w:val="Normal"/>
        <w:rPr/>
      </w:pP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Multiply each fraction on Cube 1 by each fraction on Cube 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t 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41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be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be 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sults of division:</w:t>
      </w:r>
    </w:p>
    <w:p>
      <w:pPr>
        <w:pStyle w:val="Normal"/>
        <w:rPr/>
      </w:pP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Divide each fraction on Cube 1 by each fraction on Cube 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7-11-17T11:24:00Z</dcterms:modified>
  <cp:revision>17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