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351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are planning a canoe trip. The cost to rent a canoe is $40 a day. A national park pass for one week costs $3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Fill in the table below showing the cost for the pass and the canoe for a trip from one to seven days. The first two rows have been completed as an exampl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52"/>
        <w:gridCol w:w="343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of Days, </w:t>
            </w:r>
            <w:r>
              <w:rPr>
                <w:rFonts w:cs="Verdana" w:ascii="Verdana" w:hAnsi="Verdana"/>
                <w:b/>
                <w:i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Cost, </w:t>
            </w:r>
            <w:r>
              <w:rPr>
                <w:rFonts w:cs="Verdana" w:ascii="Verdana" w:hAnsi="Verdana"/>
                <w:b/>
                <w:i/>
              </w:rPr>
              <w:t>C</w:t>
            </w:r>
            <w:r>
              <w:rPr>
                <w:rFonts w:cs="Verdana" w:ascii="Verdana" w:hAnsi="Verdana"/>
                <w:b/>
              </w:rPr>
              <w:t xml:space="preserve"> ($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6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rdered Pair </w:t>
              <w:br/>
              <w:t>(Number of Days, Cost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+ 40 × 1 = 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, 76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+ 40 × 2 = 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, 116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>On grid paper, graph the ordered pairs in your table. Label the axes.</w:t>
      </w:r>
    </w:p>
    <w:p>
      <w:pPr>
        <w:pStyle w:val="Normal"/>
        <w:tabs>
          <w:tab w:val="clear" w:pos="288"/>
          <w:tab w:val="left" w:pos="3636" w:leader="none"/>
          <w:tab w:val="left" w:pos="4416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3636" w:leader="none"/>
          <w:tab w:val="left" w:pos="4416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Is this a linear relation? Explain how you know.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ab/>
        <w:t xml:space="preserve">Write an expression for the cost,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, based on the number of days,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 + ____</w:t>
      </w:r>
      <w:r>
        <w:rPr>
          <w:rFonts w:cs="Verdana" w:ascii="Verdana" w:hAnsi="Verdana"/>
          <w:i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>Think of another linear relationship to do with canoeing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>Write the relationship in words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>Make a table of values, like the one in #1, for the relationship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ab/>
        <w:t>On grid paper, graph the ordered pairs from the table. Label the axes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ab/>
        <w:t>Write an expression for the relationship. 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43:00Z</dcterms:created>
  <dc:creator>Roopa</dc:creator>
  <dc:description/>
  <cp:keywords/>
  <dc:language>en-US</dc:language>
  <cp:lastModifiedBy>shilpa</cp:lastModifiedBy>
  <cp:lastPrinted>2007-11-27T19:41:00Z</cp:lastPrinted>
  <dcterms:modified xsi:type="dcterms:W3CDTF">2008-04-11T11:40:00Z</dcterms:modified>
  <cp:revision>6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