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Wrap It Up! on page 36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are going on an adventure tour. Your adventure could be hang-gliding, hiking, canoeing, white-water rafting, dogsledding, whale watching, cycling, or any other adventure that interests you. Use travel brochures, the Internet, or other sources to locate information on your advent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 xml:space="preserve">What is your adventure? Write a brief descrip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 xml:space="preserve">Where does it take plac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Find or create data for a linear relation that has to do with your adventure. You may wish to use ideas that were presented in Chapter 9 of your student resource. For example, the cost based on the number of days. Use integers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 xml:space="preserve">Place your data in the table of values show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rdered Pair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Verdana" w:hAnsi="Verdana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>Use grid paper to graph the ordered pairs in your table of values. Label the ax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>Is it reasonable to have points between the ones on your graph? Explain why or why no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30:00Z</dcterms:created>
  <dc:creator>Roopa</dc:creator>
  <dc:description/>
  <cp:keywords/>
  <dc:language>en-US</dc:language>
  <cp:lastModifiedBy>shilpa</cp:lastModifiedBy>
  <cp:lastPrinted>2007-11-27T19:41:00Z</cp:lastPrinted>
  <dcterms:modified xsi:type="dcterms:W3CDTF">2008-04-11T11:44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