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Pattern Blocks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3"/>
        <w:gridCol w:w="2799"/>
        <w:gridCol w:w="396"/>
        <w:gridCol w:w="2709"/>
      </w:tblGrid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7:00Z</dcterms:modified>
  <cp:revision>1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