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360"/>
        <w:outlineLvl w:val="1"/>
        <w:rPr>
          <w:rFonts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  <w:t>Algebra Tiles</w:t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ind w:firstLine="109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itive Variable Tiles</w:t>
        <w:tab/>
        <w:t>Negative Variable Tiles</w:t>
      </w:r>
    </w:p>
    <w:p>
      <w:pPr>
        <w:pStyle w:val="Normal"/>
        <w:tabs>
          <w:tab w:val="clear" w:pos="288"/>
          <w:tab w:val="left" w:pos="720" w:leader="none"/>
          <w:tab w:val="left" w:pos="5220" w:leader="none"/>
        </w:tabs>
        <w:ind w:firstLine="72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0</wp:posOffset>
                </wp:positionH>
                <wp:positionV relativeFrom="paragraph">
                  <wp:posOffset>43815</wp:posOffset>
                </wp:positionV>
                <wp:extent cx="24003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200400"/>
                          <a:chOff x="0" y="0"/>
                          <a:chExt cx="2400480" cy="3200400"/>
                        </a:xfrm>
                      </wpg:grpSpPr>
                      <wps:wsp>
                        <wps:cNvSpPr/>
                        <wps:spPr>
                          <a:xfrm rot="5400000">
                            <a:off x="-1199880" y="119988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99600" y="119988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960" y="119988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5pt;margin-top:97.95pt;width:378pt;height:63pt" coordorigin="3679,1959" coordsize="7560,1260">
                <v:rect id="shape_0" stroked="t" o:allowincell="f" style="position:absolute;left:3680;top:1959;width:5039;height:125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40;top:1959;width:5039;height:125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00;top:1959;width:5039;height:125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43815</wp:posOffset>
                </wp:positionV>
                <wp:extent cx="24003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200400"/>
                          <a:chOff x="0" y="0"/>
                          <a:chExt cx="2400480" cy="3200400"/>
                        </a:xfrm>
                      </wpg:grpSpPr>
                      <wps:wsp>
                        <wps:cNvSpPr/>
                        <wps:spPr>
                          <a:xfrm rot="5400000">
                            <a:off x="-1199880" y="119988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99600" y="119988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960" y="119988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1pt;margin-top:97.95pt;width:378pt;height:63pt" coordorigin="-1322,1959" coordsize="7560,1260">
                <v:rect id="shape_0" stroked="t" o:allowincell="f" style="position:absolute;left:-1321;top:1959;width:5039;height:125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61;top:1959;width:5039;height:125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99;top:1959;width:5039;height:125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288"/>
          <w:tab w:val="left" w:pos="720" w:leader="none"/>
          <w:tab w:val="left" w:pos="52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720" w:leader="none"/>
          <w:tab w:val="left" w:pos="52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720" w:leader="none"/>
          <w:tab w:val="left" w:pos="52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720" w:leader="none"/>
          <w:tab w:val="left" w:pos="52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720" w:leader="none"/>
          <w:tab w:val="left" w:pos="52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720" w:leader="none"/>
          <w:tab w:val="left" w:pos="52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720" w:leader="none"/>
          <w:tab w:val="left" w:pos="52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720" w:leader="none"/>
          <w:tab w:val="left" w:pos="52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720" w:leader="none"/>
          <w:tab w:val="left" w:pos="52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720" w:leader="none"/>
          <w:tab w:val="left" w:pos="52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720" w:leader="none"/>
          <w:tab w:val="left" w:pos="52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720" w:leader="none"/>
          <w:tab w:val="left" w:pos="52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720" w:leader="none"/>
          <w:tab w:val="left" w:pos="52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720" w:leader="none"/>
          <w:tab w:val="left" w:pos="52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720" w:leader="none"/>
          <w:tab w:val="left" w:pos="52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720" w:leader="none"/>
          <w:tab w:val="left" w:pos="52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720" w:leader="none"/>
          <w:tab w:val="left" w:pos="52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720" w:leader="none"/>
          <w:tab w:val="left" w:pos="52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ind w:firstLine="1092"/>
        <w:rPr>
          <w:rFonts w:ascii="Verdana" w:hAnsi="Verdana" w:cs="Verdana"/>
        </w:rPr>
      </w:pPr>
      <w:r>
        <w:rPr>
          <w:rFonts w:cs="Verdana" w:ascii="Verdana" w:hAnsi="Verdana"/>
          <w:b/>
        </w:rPr>
        <w:t>Positive 1-Tiles</w:t>
        <w:tab/>
        <w:t>Negative 1-Tiles</w:t>
      </w:r>
    </w:p>
    <w:p>
      <w:pPr>
        <w:pStyle w:val="Normal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0</wp:posOffset>
                </wp:positionH>
                <wp:positionV relativeFrom="paragraph">
                  <wp:posOffset>125095</wp:posOffset>
                </wp:positionV>
                <wp:extent cx="240030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200400"/>
                          <a:chOff x="0" y="0"/>
                          <a:chExt cx="2400480" cy="320040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04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9.85pt;width:189pt;height:252pt" coordorigin="5570,197" coordsize="3780,5040">
                <v:rect id="shape_0" fillcolor="white" stroked="t" o:allowincell="f" style="position:absolute;left:5570;top:1457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0;top:3977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0;top:197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0;top:3977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0;top:1457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0;top:197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0;top:3977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0;top:2717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0;top:2717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0;top:1457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0;top:2717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0;top:197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125095</wp:posOffset>
                </wp:positionV>
                <wp:extent cx="2400300" cy="320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200400"/>
                          <a:chOff x="0" y="0"/>
                          <a:chExt cx="2400480" cy="320040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04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9.85pt;width:189pt;height:252pt" coordorigin="561,197" coordsize="3780,5040">
                <v:rect id="shape_0" stroked="t" o:allowincell="f" style="position:absolute;left:3081;top:197;width:125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1;top:1457;width:125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22;top:1457;width:125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1;top:2717;width:125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22;top:2717;width:125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1;top:2717;width:125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1;top:3977;width:125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22;top:3977;width:125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1;top:3977;width:125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1;top:1457;width:125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22;top:197;width:125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1;top:197;width:125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2:00Z</dcterms:created>
  <dc:creator>Roopa</dc:creator>
  <dc:description/>
  <cp:keywords/>
  <dc:language>en-US</dc:language>
  <cp:lastModifiedBy>shilpa</cp:lastModifiedBy>
  <cp:lastPrinted>2006-01-20T12:29:00Z</cp:lastPrinted>
  <dcterms:modified xsi:type="dcterms:W3CDTF">2007-11-23T08:59:00Z</dcterms:modified>
  <cp:revision>6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