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Integer Number Lines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922010" cy="526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7-12-05T06:51:00Z</dcterms:modified>
  <cp:revision>6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