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Square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0540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1:00Z</dcterms:modified>
  <cp:revision>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