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2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present two-term ratio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present three-term ratio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ratios from real-life examp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ratios from real-life examp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cord ratios from real-life examp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present a ratio as a frac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present a ratio as a percen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using ratio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2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ress rates using word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ress rates using symbol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rates from real-life examp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rates from real-life examp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record rates from real-life examp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using rat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2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using proportional reasoning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more than one method to solve proportional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asoning proble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15:00Z</dcterms:created>
  <dc:creator>Roopa</dc:creator>
  <dc:description/>
  <dc:language>en-US</dc:language>
  <cp:lastModifiedBy>Helen Mason</cp:lastModifiedBy>
  <cp:lastPrinted>2008-12-03T10:30:00Z</cp:lastPrinted>
  <dcterms:modified xsi:type="dcterms:W3CDTF">2008-12-04T19:19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