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Self-Assessment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4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how percents that are between 0% and 100%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how percents that are greater than 100%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how percents involving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nvert between fractions, decimals,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erc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hat involve percents less tha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1%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 involving percents greater than 100%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fractional perc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combined perc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5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28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