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Self-Assessment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5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raw and label top, front, and side views of 3-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objec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build 3-D objects when given top, front, and sid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view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5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correct nets for 3-D objec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build 3-D objects from ne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raw nets for 3-D objec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5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link area to surface are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the surface area of a right pris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5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find the surface area of a cylinde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25:00Z</dcterms:created>
  <dc:creator>Roopa</dc:creator>
  <dc:description/>
  <dc:language>en-US</dc:language>
  <cp:lastModifiedBy>Helen Mason</cp:lastModifiedBy>
  <cp:lastPrinted>2008-12-03T10:30:00Z</cp:lastPrinted>
  <dcterms:modified xsi:type="dcterms:W3CDTF">2008-12-04T19:28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