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6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6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ultiply a fraction and a whole numbe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the multiplication of 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fraction and a whol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numbe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6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ivide a fraction by a whole numbe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the division of fraction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by whole numb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6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ultiply two proper frac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the multiplication of tw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roper frac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6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ultiply two improper frac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ultiply mixed numb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the multiplication of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improper frac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the multiplication of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ixed numb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6.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ivide two frac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ivide mixed numb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the division of frac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the division of mixed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numb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6.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cide when to multiply and divide fractions in solving problem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pply the order of operations to solve probl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involving frac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34:00Z</dcterms:created>
  <dc:creator>Roopa</dc:creator>
  <dc:description/>
  <dc:language>en-US</dc:language>
  <cp:lastModifiedBy>Helen Mason</cp:lastModifiedBy>
  <cp:lastPrinted>2008-12-03T10:30:00Z</cp:lastPrinted>
  <dcterms:modified xsi:type="dcterms:W3CDTF">2008-12-04T19:3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