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the meaning of volum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volume of a right rectangular pris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volume of a right triangular pris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volume of a right cylind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how that orientation does not affect volum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 formula to determine the volume of a r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tangular pris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 formula to determine the volume of a righ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riangular pris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 formula to determine the volume of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ylind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right rectangular pris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right triangular pris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right cylind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4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37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