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2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2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regular polygons that can be used 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reate tessell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irregular polygons that can be used 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reate tessell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why certain regular polygons can b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used to tessellat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he pla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why certain irregular polygons can b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used to tessellat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he plan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simple tessellating patterns using polyg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2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how translations can be used to create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essell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how reflections can be used to create a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essell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tessellating patterns using two or mor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g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2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how rotations can be used to create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essell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tessellating patterns using two or mor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g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2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reate tessellations from combinations of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gular and irregula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g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the tessellations in terms of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ransformation u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to create the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9:00Z</dcterms:created>
  <dc:creator>Roopa</dc:creator>
  <dc:description/>
  <dc:language>en-US</dc:language>
  <cp:lastModifiedBy>Helen Mason</cp:lastModifiedBy>
  <cp:lastPrinted>2008-12-03T10:30:00Z</cp:lastPrinted>
  <dcterms:modified xsi:type="dcterms:W3CDTF">2008-12-05T01:11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