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00"/>
        <w:rPr/>
      </w:pPr>
      <w:r>
        <w:rPr/>
        <w:t>Section 10.2 Extra Practice</w:t>
      </w:r>
    </w:p>
    <w:p>
      <w:pPr>
        <w:pStyle w:val="Normal"/>
        <w:spacing w:before="0" w:after="60"/>
        <w:ind w:left="360"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5875</wp:posOffset>
            </wp:positionH>
            <wp:positionV relativeFrom="paragraph">
              <wp:posOffset>9525</wp:posOffset>
            </wp:positionV>
            <wp:extent cx="120015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 xml:space="preserve">Describe the conclusion(s) that can be drawn </w:t>
        <w:br/>
        <w:t>from the diagra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ind w:left="360" w:hanging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8840</wp:posOffset>
            </wp:positionH>
            <wp:positionV relativeFrom="paragraph">
              <wp:posOffset>23495</wp:posOffset>
            </wp:positionV>
            <wp:extent cx="1200150" cy="1200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 xml:space="preserve">In the diagram, D is the midpoint of AB. AB is 8 units in </w:t>
        <w:br/>
        <w:t xml:space="preserve">length. Find the length of CD to the nearest tenth. </w:t>
        <w:br/>
        <w:t>Justify your answe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60"/>
        <w:ind w:left="360" w:hanging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8205</wp:posOffset>
            </wp:positionH>
            <wp:positionV relativeFrom="paragraph">
              <wp:posOffset>8255</wp:posOffset>
            </wp:positionV>
            <wp:extent cx="1257300" cy="1285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3.</w:t>
        <w:tab/>
      </w:r>
      <w:r>
        <w:rPr>
          <w:rFonts w:cs="Verdana" w:ascii="Verdana" w:hAnsi="Verdana"/>
        </w:rPr>
        <w:t xml:space="preserve">In the diagram, AB = 8 units and CD = 5 units. Find </w:t>
        <w:br/>
        <w:t>the lengths of CB, ED, and EF to the nearest tenth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ind w:left="360" w:hanging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0420</wp:posOffset>
            </wp:positionH>
            <wp:positionV relativeFrom="paragraph">
              <wp:posOffset>26035</wp:posOffset>
            </wp:positionV>
            <wp:extent cx="1266825" cy="127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4.</w:t>
        <w:tab/>
      </w:r>
      <w:r>
        <w:rPr>
          <w:rFonts w:cs="Verdana" w:ascii="Verdana" w:hAnsi="Verdana"/>
        </w:rPr>
        <w:t>In the diagram,</w:t>
      </w:r>
      <w:r>
        <w:rPr>
          <w:rFonts w:cs="Verdana" w:ascii="Verdana" w:hAnsi="Verdana"/>
          <w:sz w:val="6"/>
        </w:rPr>
        <w:t xml:space="preserve"> </w:t>
      </w:r>
      <w:r>
        <w:rPr>
          <w:rFonts w:cs="Verdana" w:ascii="Verdana" w:hAnsi="Verdana"/>
        </w:rPr>
        <w:t xml:space="preserve">diameter EF bisects chord AB at D. If </w:t>
        <w:br/>
        <w:t xml:space="preserve">EF = 24 units and AB = 16 units, find the lengths of </w:t>
        <w:br/>
        <w:t>CF, CB, BD, CD, and DE to the nearest tenth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ind w:left="331" w:hanging="317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22265</wp:posOffset>
            </wp:positionH>
            <wp:positionV relativeFrom="paragraph">
              <wp:posOffset>22225</wp:posOffset>
            </wp:positionV>
            <wp:extent cx="1028700" cy="13144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The North American Plains Indians constructed tipis that were </w:t>
        <w:br/>
        <w:t xml:space="preserve">7.3 m in diameter and stood 4.6 m tall. The tipi was a tilted cone </w:t>
        <w:br/>
        <w:t xml:space="preserve">with the door facing the sun, and the back was steeper than the </w:t>
        <w:br/>
        <w:t xml:space="preserve">front to add strength against the wind. A person standing 1.2 m </w:t>
        <w:br/>
        <w:t xml:space="preserve">from the centre of the ring would be directly below the vent at </w:t>
        <w:br/>
        <w:t xml:space="preserve">the top of the tipi. </w:t>
      </w:r>
    </w:p>
    <w:p>
      <w:pPr>
        <w:pStyle w:val="Normal"/>
        <w:ind w:left="331" w:hanging="0"/>
        <w:rPr/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 xml:space="preserve">What is the width of the tipi ring directly below the vent? </w:t>
      </w:r>
    </w:p>
    <w:p>
      <w:pPr>
        <w:pStyle w:val="Normal"/>
        <w:ind w:left="705" w:hanging="374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 xml:space="preserve">What is the minimum length, to the nearest tenth of a metre, of a pole erected at that point through the vent if the pole extends 0.9 m above the tent?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31" w:hanging="0"/>
        <w:rPr>
          <w:rFonts w:ascii="Verdana" w:hAnsi="Verdana" w:cs="Verdana"/>
        </w:rPr>
      </w:pPr>
      <w:r>
        <w:rPr>
          <w:rFonts w:cs="Verdana" w:ascii="Verdana" w:hAnsi="Verdana"/>
        </w:rPr>
        <w:t>Show a floor diagram to support each of your answers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7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59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7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26:00Z</dcterms:created>
  <dc:creator>Roopa</dc:creator>
  <dc:description/>
  <cp:keywords/>
  <dc:language>en-US</dc:language>
  <cp:lastModifiedBy>deepika</cp:lastModifiedBy>
  <cp:lastPrinted>2009-03-17T15:44:00Z</cp:lastPrinted>
  <dcterms:modified xsi:type="dcterms:W3CDTF">2009-03-23T12:03:00Z</dcterms:modified>
  <cp:revision>5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