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1.2 Extra Practice</w:t>
      </w:r>
    </w:p>
    <w:p>
      <w:pPr>
        <w:pStyle w:val="Normal"/>
        <w:spacing w:before="0" w:after="60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For each situation:</w:t>
      </w:r>
    </w:p>
    <w:p>
      <w:pPr>
        <w:pStyle w:val="Normal"/>
        <w:ind w:left="342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y the population.</w:t>
      </w:r>
    </w:p>
    <w:p>
      <w:pPr>
        <w:pStyle w:val="Normal"/>
        <w:spacing w:before="0" w:after="120"/>
        <w:ind w:left="342" w:hanging="4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cide if you would survey the population or a sample. Justify your choice.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Determine the reliability of a new cell phone.</w:t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etermine the games that grade 9 students want to play at a winter carnival.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Determine the number of Arctic grayling in Lake Athabasca.</w:t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Determine which style of jacket the members of a Hunters and Trappers Association prefer.</w:t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t>Determine if the owners of a riding arena can recover the cost of a new roof by increasing the rental cost of the arena.</w:t>
      </w:r>
    </w:p>
    <w:p>
      <w:pPr>
        <w:pStyle w:val="Normal"/>
        <w:spacing w:before="0" w:after="60"/>
        <w:ind w:left="691" w:hanging="360"/>
        <w:rPr/>
      </w:pP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  <w:b/>
          <w:sz w:val="40"/>
        </w:rPr>
        <w:t xml:space="preserve"> </w:t>
      </w:r>
      <w:r>
        <w:rPr>
          <w:rFonts w:cs="Verdana" w:ascii="Verdana" w:hAnsi="Verdana"/>
        </w:rPr>
        <w:t>Determine the amount of time that grade 9 students spend on physical activity in a week.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) </w:t>
      </w:r>
      <w:r>
        <w:rPr>
          <w:rFonts w:cs="Verdana" w:ascii="Verdana" w:hAnsi="Verdana"/>
        </w:rPr>
        <w:t>Determine how many people would use a library in a new subdivisio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ind w:left="340" w:hanging="34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A city council wants to survey residents about building a new water treatment plant. For each survey:</w:t>
      </w:r>
    </w:p>
    <w:p>
      <w:pPr>
        <w:pStyle w:val="Normal"/>
        <w:ind w:left="634" w:hanging="317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y the type of sample.</w:t>
      </w:r>
    </w:p>
    <w:p>
      <w:pPr>
        <w:pStyle w:val="Normal"/>
        <w:ind w:left="634" w:hanging="317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cribe how the survey could be set up.</w:t>
      </w:r>
    </w:p>
    <w:p>
      <w:pPr>
        <w:pStyle w:val="Normal"/>
        <w:spacing w:before="0" w:after="120"/>
        <w:ind w:left="634" w:hanging="317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lain whether the results would accurately represent the population.</w:t>
      </w:r>
    </w:p>
    <w:p>
      <w:pPr>
        <w:pStyle w:val="Normal"/>
        <w:spacing w:before="0" w:after="60"/>
        <w:ind w:left="720" w:hanging="405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The council plans to survey 1000 residents. The city has 50 000 residents who own their home, 10 000 residents who own their condominium, </w:t>
        <w:br/>
        <w:t>30 000 residents who rent apartments, and 10 000 residents who rent homes.</w:t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A councillor plans to survey all the residents who own homes in her area of the city.</w:t>
      </w:r>
    </w:p>
    <w:p>
      <w:pPr>
        <w:pStyle w:val="Normal"/>
        <w:spacing w:before="0" w:after="60"/>
        <w:ind w:left="720" w:hanging="405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sz w:val="38"/>
        </w:rPr>
        <w:t xml:space="preserve"> </w:t>
      </w:r>
      <w:r>
        <w:rPr>
          <w:rFonts w:cs="Verdana" w:ascii="Verdana" w:hAnsi="Verdana"/>
        </w:rPr>
        <w:t>The council plans to survey residents using a list of names in the phone book.</w:t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The council plans to set up a poll at the four grocery stores in the city and survey 100 people at each sto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9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15T06:19:00Z</dcterms:modified>
  <cp:revision>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