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3 Extra Practice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Nancy surveyed 100 students about the popularity of different categories of books. The table displays the results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12"/>
        <w:gridCol w:w="1597"/>
        <w:gridCol w:w="1598"/>
        <w:gridCol w:w="1597"/>
        <w:gridCol w:w="15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29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ste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ience Fi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en Romanc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49" w:hanging="38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From the results, predict how many of the 350 students in a neighbouring school will choose science fiction. Show your calculations.</w:t>
      </w:r>
    </w:p>
    <w:p>
      <w:pPr>
        <w:pStyle w:val="Normal"/>
        <w:spacing w:before="0" w:after="12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s your prediction reasonable?    YES    NO    Explain why or why not. </w:t>
      </w: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What assumption did you make?</w:t>
      </w:r>
    </w:p>
    <w:p>
      <w:pPr>
        <w:pStyle w:val="Normal"/>
        <w:spacing w:before="0" w:after="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The students of a local high school operate the canteen at school to raise funds for new furniture in the student lounge. Average sales of $245 per month are needed to reach the goal. The sales for the first three months were $190, $245, and $210. Since the sales appear to be too low, the students predict that they will not reach their goal.</w:t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 xml:space="preserve">What were the average sales for the first three months, to the </w:t>
        <w:br/>
        <w:t>nearest dollar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4"/>
        </w:rPr>
        <w:t xml:space="preserve">b) </w:t>
      </w:r>
      <w:r>
        <w:rPr>
          <w:rFonts w:cs="Verdana" w:ascii="Verdana" w:hAnsi="Verdana"/>
        </w:rPr>
        <w:t>Here are all the sales.</w:t>
      </w:r>
    </w:p>
    <w:tbl>
      <w:tblPr>
        <w:tblW w:w="984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3"/>
        <w:gridCol w:w="897"/>
        <w:gridCol w:w="898"/>
        <w:gridCol w:w="897"/>
        <w:gridCol w:w="894"/>
        <w:gridCol w:w="896"/>
        <w:gridCol w:w="897"/>
        <w:gridCol w:w="904"/>
        <w:gridCol w:w="900"/>
        <w:gridCol w:w="6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p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</w:tbl>
    <w:p>
      <w:pPr>
        <w:pStyle w:val="Normal"/>
        <w:spacing w:before="200" w:after="120"/>
        <w:ind w:left="738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</w:rPr>
        <w:t>Was the students’ prediction correct?    YES    NO    Explain.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Cal randomly surveys 100 students about their favourite subject. There are 500 students in the school. The table displays the results.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i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</w:tbl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theoretical probability that a student will choose math?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assumptions did you make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Based on the survey results, predict how many of the 500 students prefer math. Show your calculations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Compare 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eoretical probability and the experimental probability. Explain any differences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Kozuka Gothic Pro B" w:cs="Verdana"/>
      <w:bCs/>
      <w:i/>
      <w:iCs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SimSun;Kozuka Gothic Pro B" w:cs="Verdana"/>
      <w:color w:val="3366F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9:00Z</dcterms:created>
  <dc:creator>Roopa</dc:creator>
  <dc:description/>
  <cp:keywords/>
  <dc:language>en-US</dc:language>
  <cp:lastModifiedBy>deepika</cp:lastModifiedBy>
  <cp:lastPrinted>2007-11-06T15:15:00Z</cp:lastPrinted>
  <dcterms:modified xsi:type="dcterms:W3CDTF">2009-03-19T10:42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