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ample Research Project Rubric</w:t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80"/>
        <w:gridCol w:w="2067"/>
        <w:gridCol w:w="2066"/>
        <w:gridCol w:w="157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288"/>
                <w:tab w:val="left" w:pos="225" w:leader="none"/>
              </w:tabs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estion and hypothe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cription of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clear and not rela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mited or miss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58" w:hanging="15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irly clear but not rela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me descrip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stly clear and rela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quate 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y clear, concise, and related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tailed description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ing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earch and data collec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edures missing, limited, or inappropriate; no attempt to follow step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edures somewhat clear; follows some step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edures clear; follows steps and adjusts step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procedu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ery clear and detailed; follows steps, and adjusts and justifies step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me data display but is poorly organized; sources missing or limited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display is somewhat organized; includes some sources that are incomple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ta display clearly organized; includes most source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 display effectively organized; includes all sources in detai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ly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aly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lusion(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bsent or very limi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ing, inappropriate, or poorly stat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mewhat clear; may contain gaps and inconsistencie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y be invalid; somewhat clearly stated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learly stated; may contain minor inconsistencies or omissions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id; clearly stat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ery clearly stated; effectively supported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alid; clearly and effectively supported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ing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ject plan and evaluation of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ludes: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w required component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w supporting material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mited or no questions for further resear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ludes: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me required components 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me supporting material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mewhat  relevant questions for further research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s: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st required components in logical sequence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ality supporting materials that may contain a few minor error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levant questions for further research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s: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ighly effective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present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all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componen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logical sequence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igh-quality supporting materials</w:t>
            </w:r>
          </w:p>
          <w:p>
            <w:pPr>
              <w:pStyle w:val="Normal"/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ighly relevant questions for further research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4:00Z</dcterms:created>
  <dc:creator>Roopa</dc:creator>
  <dc:description/>
  <cp:keywords/>
  <dc:language>en-US</dc:language>
  <cp:lastModifiedBy>deepika</cp:lastModifiedBy>
  <cp:lastPrinted>2008-11-15T12:03:00Z</cp:lastPrinted>
  <dcterms:modified xsi:type="dcterms:W3CDTF">2008-11-15T06:34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