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Newspaper Headlines</w:t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each headlin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Highlight the probability words.</w:t>
      </w:r>
    </w:p>
    <w:p>
      <w:pPr>
        <w:pStyle w:val="Normal"/>
        <w:spacing w:before="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</w:rPr>
        <w:t>Explain how to use the headline to support two different points of view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Calgary Flames — Safe Bet in Stanley Cup Playoffs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60"/>
        <w:ind w:left="576" w:hanging="576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People Born in 1980s Twice as Likely to Catch Mumps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60"/>
        <w:ind w:left="576" w:hanging="576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7 out of 10 of Today’s Teens Are Not Physically Active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60"/>
        <w:ind w:left="576" w:hanging="576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4 out of 5 Doctors Recommend Vitamin Supplements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60"/>
        <w:ind w:left="576" w:hanging="576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30% Chance of Snowfall Tomorrow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Bond’s Batting Average Close to 0.365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ind w:left="662" w:hanging="662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pacing w:before="0" w:after="60"/>
        <w:ind w:left="423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Your Chance of Winning Lottery is Slight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200" w:after="0"/>
        <w:ind w:left="662" w:hanging="221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spacing w:before="0" w:after="60"/>
        <w:ind w:left="576" w:hanging="576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8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9:28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