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1 Examp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84721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8549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6667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07:24:00Z</dcterms:modified>
  <cp:revision>1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