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1.2 Extra Practice</w:t>
      </w:r>
    </w:p>
    <w:p>
      <w:pPr>
        <w:pStyle w:val="Normal"/>
        <w:spacing w:before="0" w:after="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 and 2, fill in the missing information.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at is the order of rotation?</w:t>
      </w:r>
    </w:p>
    <w:p>
      <w:pPr>
        <w:pStyle w:val="Normal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is the angle of rotation? Express in degrees and as a fraction of a tur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 Or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 Ang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91440</wp:posOffset>
                  </wp:positionV>
                  <wp:extent cx="1190625" cy="119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66040</wp:posOffset>
                  </wp:positionV>
                  <wp:extent cx="1133475" cy="1133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3 and 4, fill in the missing information.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at is the number of lines of symmetry?</w:t>
      </w:r>
    </w:p>
    <w:p>
      <w:pPr>
        <w:pStyle w:val="Normal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is the order of symmetry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 Ord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62865</wp:posOffset>
                  </wp:positionV>
                  <wp:extent cx="1114425" cy="514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76200</wp:posOffset>
                  </wp:positionV>
                  <wp:extent cx="1209675" cy="11525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" w:hanging="288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Draw the lines of symmetry and show the centre of rotation for the shapes in #3 and 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6 and 7, fill in the missing information.</w:t>
      </w:r>
    </w:p>
    <w:p>
      <w:pPr>
        <w:pStyle w:val="Normal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at is the number of lines of symmetry?</w:t>
      </w:r>
    </w:p>
    <w:p>
      <w:pPr>
        <w:pStyle w:val="Normal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at is the angle of rotatio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 Ang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58420</wp:posOffset>
                  </wp:positionV>
                  <wp:extent cx="1038225" cy="10382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6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69850</wp:posOffset>
                  </wp:positionV>
                  <wp:extent cx="828675" cy="9239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7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46" w:hanging="346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The following capital letters are only half drawn. Complete the letters and draw the line(s) of reflection and/or the centre(s) of rotation of the completed lett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042" w:leader="none"/>
          <w:tab w:val="left" w:pos="6171" w:leader="none"/>
        </w:tabs>
        <w:ind w:left="33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24130</wp:posOffset>
            </wp:positionV>
            <wp:extent cx="371475" cy="72326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49" r="-9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9320</wp:posOffset>
            </wp:positionH>
            <wp:positionV relativeFrom="paragraph">
              <wp:posOffset>21590</wp:posOffset>
            </wp:positionV>
            <wp:extent cx="762000" cy="581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2580</wp:posOffset>
            </wp:positionH>
            <wp:positionV relativeFrom="paragraph">
              <wp:posOffset>19050</wp:posOffset>
            </wp:positionV>
            <wp:extent cx="762000" cy="5905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ind w:left="720" w:hanging="374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Which letter can be completed using a reflection or a translation? Explain your answer.</w:t>
      </w:r>
    </w:p>
    <w:p>
      <w:pPr>
        <w:pStyle w:val="Normal"/>
        <w:spacing w:lineRule="auto" w:line="360"/>
        <w:ind w:left="720" w:firstLine="14"/>
        <w:rPr>
          <w:color w:val="808080"/>
        </w:rPr>
      </w:pPr>
      <w:r>
        <w:rPr>
          <w:color w:val="80808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firstLine="14"/>
        <w:rPr>
          <w:color w:val="808080"/>
        </w:rPr>
      </w:pPr>
      <w:r>
        <w:rPr>
          <w:color w:val="808080"/>
        </w:rPr>
        <w:t>___________________________________________________________________________</w:t>
      </w:r>
    </w:p>
    <w:p>
      <w:pPr>
        <w:pStyle w:val="Normal"/>
        <w:spacing w:before="0" w:after="160"/>
        <w:ind w:left="720" w:firstLine="18"/>
        <w:rPr>
          <w:color w:val="808080"/>
        </w:rPr>
      </w:pPr>
      <w:r>
        <w:rPr>
          <w:color w:val="808080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4T06:03:00Z</dcterms:modified>
  <cp:revision>35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